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Titlemain"/>
          <w:sz w:val="32"/>
        </w:rPr>
        <w:t>Взрыв цвета в молоке</w:t>
      </w:r>
      <w:r>
        <w:rPr>
          <w:sz w:val="32"/>
        </w:rPr>
        <w:br/>
      </w:r>
      <w:r>
        <w:rPr>
          <w:lang w:val="en-US" w:eastAsia="en-US"/>
        </w:rPr>
        <w:br/>
      </w:r>
      <w:r>
        <w:drawing>
          <wp:anchor behindDoc="0" distT="0" distB="0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4248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 провести этот зрелищный эксперимент, вам понадобятся:</w:t>
        <w:br/>
        <w:br/>
        <w:t>- цельное молоко</w:t>
        <w:br/>
        <w:t>- пищевые красители разных цветов</w:t>
        <w:br/>
        <w:t>- любое жидкое моющее средство</w:t>
        <w:br/>
        <w:t>- ватные палочки</w:t>
        <w:br/>
        <w:t>- тарелка</w:t>
        <w:br/>
        <w:br/>
        <w:t>Обращаем ваше внимание на то, что молоко должно быть обязательно цельным, а не обезжиренным. Почему? Все объяснения после опыта.</w:t>
        <w:br/>
        <w:br/>
        <w:t>План работы:</w:t>
        <w:br/>
        <w:br/>
        <w:t>1. Налейте молоко в тарелку.</w:t>
        <w:br/>
        <w:br/>
        <w:t>2. Добавьте в него по несколько капель каждого красителя. Старайтесь делать это аккуратно, чтобы не двигать саму тарелку.</w:t>
        <w:br/>
        <w:br/>
        <w:t>3. А теперь, хотите верьте, хотите нет, мы заставим молоко двигаться с помощью обычного моющего средства! Возьмите ватную палочку, окуните ее в средство и прикоснитесь ей в самый центр тарелки с молоком. Посмотрите, что произойдет! Молоко начнет двигаться, а цвета перемешиваться. Настоящий взрыв цвета в тарелке!</w:t>
        <w:br/>
        <w:br/>
        <w:t>Объяснение опыта:</w:t>
        <w:br/>
        <w:br/>
        <w:t>Молоко состоит из молекул разного типа: жиры, белки, углеводы, витамины и минералы. При добавлении в молоко моющего средства происходит одновременно несколько процессов. Во-первых, моющее средство снижает поверхностное натяжение, и за счет этого пищевые красители начинают свободно перемещаться по всей поверхности молока. Но самое главное, что моющее средство вступает в реакцию с молекулами жира в молоке, и приводит их в движение. Именно поэтому для этого опыта не подходит обезжиренное мо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main"/>
          <w:sz w:val="40"/>
        </w:rPr>
        <w:t>Горящие деньги</w:t>
      </w:r>
      <w:r>
        <w:rPr>
          <w:sz w:val="40"/>
        </w:rPr>
        <w:br/>
      </w:r>
      <w:r>
        <w:drawing>
          <wp:anchor behindDoc="0" distT="0" distB="0" distL="0" distR="476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67310</wp:posOffset>
            </wp:positionV>
            <wp:extent cx="2383790" cy="23812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Этот простой и в тоже время зрелищный фокус иллюстрирует процесс горения спирта и свойства бумаги, из которой изготавливают деньги. </w:t>
        <w:br/>
        <w:br/>
        <w:t>Для проведения опыта вам потребуются:</w:t>
        <w:br/>
        <w:br/>
        <w:t>- десятирублевая купюра</w:t>
        <w:br/>
        <w:t>- щипцы</w:t>
        <w:br/>
        <w:t>- спички или зажигалка</w:t>
        <w:br/>
        <w:t>- соль (если вы хотите сделать цветное пламя)</w:t>
        <w:br/>
        <w:t>- 50% раствор спирта (1/2 часть спирта + 1/2 часть воды)</w:t>
        <w:br/>
        <w:br/>
        <w:t>Проведение эксперимента:</w:t>
        <w:br/>
        <w:br/>
        <w:t>1. Добавьте щепотку соли в спиртовой раствор.</w:t>
        <w:br/>
        <w:t>2. Погрузите купюру в раствор таким образом, чтобы она полностью им пропиталась.</w:t>
        <w:br/>
        <w:t>3. Достаньте щипцами деньги из раствора. Дайте стечь лишней жикости с купюры.</w:t>
        <w:br/>
        <w:t>4. Подожгите купюру. Понаблюдайте, как она горит, пока не погаснет пламя.</w:t>
        <w:br/>
        <w:br/>
        <w:t>Объяснение опыта:</w:t>
        <w:br/>
        <w:br/>
        <w:t>В результате горения этилового спирта образуются вода, углекислый газ и тепло (энергия). Когда вы поджигаете купюру, то горит спирт. Температура, при которой он горит, не достаточна для того, что испарить воду, которой пропитана бумажная купюра. В результате весь спирт прогорает, пламя гаснет, а слегка влажная денежная купюра остается неповрежд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main"/>
          <w:sz w:val="32"/>
        </w:rPr>
        <w:t>Яйцо в бутылке</w:t>
      </w:r>
      <w:r>
        <w:rPr>
          <w:sz w:val="32"/>
        </w:rPr>
        <w:br/>
        <w:br/>
      </w:r>
      <w:r>
        <w:drawing>
          <wp:anchor behindDoc="0" distT="0" distB="0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7907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о многим хорошо известный, классический опыт, которому уже более ста лет. Тем не менее, мы приводим его здесь, т.к. он очень зрелищный, и его легко можно провести в домашних условиях. </w:t>
        <w:br/>
        <w:br/>
        <w:t>Вам потребуются:</w:t>
        <w:br/>
        <w:br/>
        <w:t>- сваренное вкрутую и очищенное от скорлупы куриное яйцо среднего размера</w:t>
        <w:br/>
        <w:t>- стеклянная бутылка из-под сока с достаточно широким горлышком</w:t>
        <w:br/>
        <w:t>- полоска бумаги</w:t>
        <w:br/>
        <w:t>- спички или зажигалка</w:t>
        <w:br/>
        <w:t xml:space="preserve">- растительное масло </w:t>
        <w:br/>
        <w:br/>
        <w:t>Обращаем ваше внимание на то, что для успешного проведения эксперимента необходимо, чтобы яйцо было ненамного больше горлышка бутылки.</w:t>
        <w:br/>
        <w:br/>
        <w:t>План работы:</w:t>
        <w:br/>
        <w:br/>
        <w:t>1. Смажьте горлышко бутылки растительным маслом.</w:t>
        <w:br/>
        <w:t>2. Подожгите бумагу и быстро опустите ее в бутылку. Будьте осторожны при этом, чтобы не обжечь пальцы!</w:t>
        <w:br/>
        <w:t>3. После этого сразу же положите яйцо на горлышко бутылки.</w:t>
        <w:br/>
        <w:t>4. Через секунду горящая бумага потухнет, а яйцо невероятным образом окажется в бутылке.</w:t>
        <w:br/>
        <w:br/>
        <w:t xml:space="preserve"> Объяснение опыта:</w:t>
        <w:br/>
        <w:br/>
        <w:t>Горящая бумага нагревает молекулы воздуха в бутылке, от чего они приходят в движение, начинают отталкиваться друг от друга. Часть воздуха выходит наружу через щели между яйцом и горлышком бутылки. Когда пламя гаснет, молекулы воздуха охлаждаются и начинают притягиваться друг к другу. Это явление в науке носит название парциальный вакуум. Воздух снаружи бутылки устремляется внутрь нее, однако путь ему преграждает яйцо. Давление молекул воздуха снаружи бутылки настолько велико, что они буквально вталкивают яйцо внутрь со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4"/>
        </w:rPr>
        <w:t>Рукомойник из пластиковой бутылки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0" distB="0" distL="0" distR="4762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8956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лагаем вам изготовить конструкцию простейшего румойника из пластиковой бутылки. Такой рукомойник можно использовать в поход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лите раскаленным шилом в днище бутылки тонкое отверстие, зажмите его пальцем, налейте в бутылку воду (до самого верха бутылки), плотно завинтите крышку, и умывальник го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его достаточно лишь подвесить в удобном месте отверстием вниз (при закрытой крышке вода выливаться не будет). Для пуска воды достаточно просто чуть приоткрыть крышку.</w:t>
        <w:br/>
        <w:br/>
        <w:t>Объяснение опыта:</w:t>
        <w:br/>
        <w:br/>
        <w:t xml:space="preserve">Пластиковая бутылка (до того как ее наполнили водой) только кажется пустой. На самом деле, она заполнена воздухом. Когда вы наливаете воду в бутылку, молекулы воздуха выходят наружу через горлышко бутылки. Вы не можете это видеть, т.к. молекулы воздуха невидимые. </w:t>
        <w:br/>
        <w:br/>
        <w:t xml:space="preserve">После того как вы проделали дырку в дне бутылки, вода не выливается из нее, потому что завинченная крышка на бутылке не дает возможность воздуху поступать внутрь бутылки и вытеснять собой воду. Через дырку в дне бутылки воздух не может поступать внутрь, т.к. молекулы воды создают т.н. поверхностное натяжение, препятствующее проникновению воздуха. </w:t>
        <w:br/>
        <w:br/>
        <w:t xml:space="preserve">Как только вы откручиваете крышку, воздух начинает поступать в бутылку, вытесняя собой воду, которая выливается через отверстие в дне бутылк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main"/>
        </w:rPr>
        <w:t>Ракета из воздушного шарика</w:t>
      </w:r>
      <w:r>
        <w:rPr/>
        <w:br/>
        <w:br/>
        <w:br/>
        <w:t>Для проведения опыта вам потребуются:</w:t>
        <w:br/>
        <w:br/>
        <w:t>- воздушный шарик</w:t>
        <w:br/>
        <w:t>- пластиковая трубочка</w:t>
        <w:br/>
        <w:t>- скотч</w:t>
        <w:br/>
        <w:t>- толстая нить</w:t>
        <w:br/>
        <w:br/>
      </w:r>
      <w:r>
        <w:rPr>
          <w:lang w:val="en-US" w:eastAsia="en-US"/>
        </w:rPr>
        <w:drawing>
          <wp:inline distT="0" distB="0" distL="0" distR="0">
            <wp:extent cx="3690620" cy="35096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План работы:</w:t>
        <w:br/>
        <w:br/>
        <w:t>1. Надуйте воздушный шарик. Придержите рукой отверстие, через которое вы его надували, чтобы шарик не сдулся.</w:t>
        <w:br/>
        <w:br/>
        <w:t xml:space="preserve">2. Попросите кого-нибудь вам помочь - продеть нитку через трубочку. Один конец нити пусть ваш помощник привяжет к какому-нибудь предмету, другой конец держит в руке. </w:t>
        <w:br/>
        <w:br/>
        <w:t xml:space="preserve">3. Скотчем прикрепите трубочку к шарику. </w:t>
        <w:br/>
        <w:br/>
      </w:r>
      <w:r>
        <w:rPr>
          <w:lang w:val="en-US" w:eastAsia="en-US"/>
        </w:rPr>
        <w:drawing>
          <wp:inline distT="0" distB="0" distL="0" distR="0">
            <wp:extent cx="4261485" cy="241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4. Теперь отпустите шарик. Он как настоящая ракета полетит от одного конца нити к другому.</w:t>
        <w:br/>
        <w:br/>
        <w:br/>
      </w:r>
      <w:r>
        <w:rPr>
          <w:lang w:val="en-US" w:eastAsia="en-US"/>
        </w:rPr>
        <w:drawing>
          <wp:inline distT="0" distB="0" distL="0" distR="0">
            <wp:extent cx="3838575" cy="2052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Style w:val="Titlemain2"/>
          <w:sz w:val="32"/>
        </w:rPr>
        <w:t>Утопи и съешь</w:t>
      </w:r>
      <w:r>
        <w:rPr/>
        <w:br/>
        <w:br/>
        <w:t>Хорошенько вымойте два апельсина. Один из них положите в миску с водой. Он будет плавать. И даже если очень постараться, утопить его не удастся.</w:t>
        <w:br/>
        <w:br/>
        <w:t>Очистите второй апельсин и положите его в воду. Ну, что? Глазам своим не верите? Апельсин утонул.</w:t>
        <w:br/>
        <w:br/>
        <w:t>Как же так? Два одинаковых апельсина, но один утонул, а второй плавает?</w:t>
        <w:br/>
        <w:br/>
        <w:t>Объясните ребенку: "В апельсиновой кожуре есть много пузырьков воздуха. Они выталкивают апельсин на поверхность воды. Без кожуры апельсин тонет, потому что тяжелее воды, которую вытесняет</w:t>
      </w:r>
    </w:p>
    <w:p>
      <w:pPr>
        <w:pStyle w:val="Normal"/>
        <w:rPr/>
      </w:pPr>
      <w:r>
        <w:rPr>
          <w:rStyle w:val="Titlemain2"/>
          <w:sz w:val="32"/>
        </w:rPr>
        <w:t>Цветы лотоса</w:t>
      </w:r>
      <w:r>
        <w:rPr>
          <w:sz w:val="32"/>
        </w:rPr>
        <w:br/>
      </w:r>
      <w:r>
        <w:rPr/>
        <w:br/>
        <w:t>Вырежьте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Normal"/>
        <w:ind w:firstLine="708"/>
        <w:rPr/>
      </w:pPr>
      <w:r>
        <w:rPr>
          <w:rStyle w:val="Titlemain2"/>
          <w:sz w:val="32"/>
        </w:rPr>
        <w:t>Куда делись чернила? Превращения</w:t>
      </w:r>
      <w:r>
        <w:rPr>
          <w:sz w:val="32"/>
        </w:rPr>
        <w:br/>
        <w:br/>
      </w:r>
      <w:r>
        <w:rPr/>
        <w:t>В пузырек с водой капните чернил или туши, чтобы раствор был бледно-голубым. Туда же положите таблетку растолченного активированного угля. Закройте горлышко пальцем и взболтайте смесь.</w:t>
        <w:br/>
        <w:br/>
        <w:t>Она посветлеет на глазах. Дело в том, что уголь впитывает своей поверхностью молекулы красителя и его уже и не вид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Titlemain2"/>
          <w:sz w:val="28"/>
        </w:rPr>
        <w:t>Вареное или сырое?</w:t>
      </w:r>
      <w:r>
        <w:rPr>
          <w:sz w:val="28"/>
        </w:rPr>
        <w:br/>
      </w:r>
      <w:r>
        <w:rPr/>
        <w:br/>
        <w:t>Если на столе лежат два яйца, одно из которых сырое, а другое вареное, как можно это определить? Конечно, каждая хозяйка сделает это с легкостью, но покажите этот опыт ребенку - ему будет интересно.</w:t>
        <w:br/>
        <w:br/>
        <w:t>Конечно, он вряд ли свяжет это явление с центром тяжести. Объясните ему, что в вареном яйце центр тяжести постоянен, поэтому оно крутится. А у сырого яйца внутренняя жидкая масса является как бы тормозом, поэтому сырое яйцо крутиться не может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>
          <w:rStyle w:val="Titlemain2"/>
          <w:sz w:val="28"/>
        </w:rPr>
        <w:t>Танцующая фольга</w:t>
      </w:r>
      <w:r>
        <w:rPr/>
        <w:br/>
        <w:br/>
        <w:t>Нарежьте алюминиевую фольгу (блестящую обертку от шоколада или конфет) очень узкими и длинными полосками. Проведите расческой по своим волосам, а затем поднесите ее вплотную к отрезкам.</w:t>
        <w:br/>
        <w:br/>
        <w:t>Полоски начнут "танцевать". Это притягиваются друг к другу положительные и отрицательные электрические заряд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47:00Z</dcterms:created>
  <dc:creator>Венера</dc:creator>
  <dc:description/>
  <cp:keywords/>
  <dc:language>en-US</dc:language>
  <cp:lastModifiedBy>Брагина Я.М.</cp:lastModifiedBy>
  <dcterms:modified xsi:type="dcterms:W3CDTF">2018-04-11T10:17:00Z</dcterms:modified>
  <cp:revision>3</cp:revision>
  <dc:subject/>
  <dc:title/>
</cp:coreProperties>
</file>