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Тематическое планирование  (170 часов, 5 часов в неделю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"/>
        <w:gridCol w:w="3960"/>
        <w:gridCol w:w="6840"/>
        <w:gridCol w:w="1080"/>
        <w:gridCol w:w="1440"/>
        <w:gridCol w:w="1080"/>
      </w:tblGrid>
      <w:tr>
        <w:trPr>
          <w:trHeight w:val="84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i w:val="false"/>
                <w:i w:val="false"/>
                <w:iCs/>
                <w:sz w:val="20"/>
                <w:szCs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Повторяют разрядный состав двузначных и трехзнач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5"/>
                <w:rFonts w:cs="Times New Roman"/>
                <w:i w:val="false"/>
                <w:iCs/>
                <w:sz w:val="22"/>
                <w:szCs w:val="22"/>
              </w:rPr>
              <w:t>Определять</w:t>
            </w:r>
            <w:r>
              <w:rPr>
                <w:i/>
                <w:sz w:val="22"/>
                <w:szCs w:val="22"/>
              </w:rPr>
              <w:t xml:space="preserve"> и</w:t>
            </w:r>
            <w:r>
              <w:rPr>
                <w:rStyle w:val="Style15"/>
                <w:rFonts w:cs="Times New Roman"/>
                <w:i w:val="false"/>
                <w:iCs/>
                <w:sz w:val="22"/>
                <w:szCs w:val="22"/>
              </w:rPr>
              <w:t xml:space="preserve"> формулиро</w:t>
              <w:softHyphen/>
              <w:t>вать</w:t>
            </w:r>
            <w:r>
              <w:rPr>
                <w:sz w:val="22"/>
                <w:szCs w:val="22"/>
              </w:rPr>
              <w:t xml:space="preserve"> цель деятельности на уроке с помощью учителя. </w:t>
            </w:r>
            <w:r>
              <w:rPr>
                <w:rStyle w:val="Style15"/>
                <w:rFonts w:cs="Times New Roman"/>
                <w:i w:val="false"/>
                <w:iCs/>
                <w:sz w:val="22"/>
                <w:szCs w:val="22"/>
              </w:rPr>
              <w:t>Планиро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ё действие в соответствии с поставлен</w:t>
              <w:softHyphen/>
              <w:t>ной задачей и условиями её реализации, в том числе во внутреннем плане.</w:t>
            </w:r>
            <w:r>
              <w:rPr>
                <w:rStyle w:val="Style15"/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i w:val="false"/>
                <w:iCs/>
                <w:sz w:val="22"/>
                <w:szCs w:val="22"/>
              </w:rPr>
              <w:t>Устанав</w:t>
              <w:softHyphen/>
              <w:t>ли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огии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rStyle w:val="Style15"/>
                <w:rFonts w:cs="Times New Roman"/>
                <w:i w:val="false"/>
                <w:iCs/>
                <w:sz w:val="22"/>
                <w:szCs w:val="22"/>
              </w:rPr>
              <w:t xml:space="preserve"> Аргументировать</w:t>
            </w:r>
            <w:r>
              <w:rPr>
                <w:sz w:val="22"/>
                <w:szCs w:val="22"/>
              </w:rPr>
              <w:t xml:space="preserve"> свою позицию и координировать её с пози</w:t>
              <w:softHyphen/>
              <w:t>циями партнеров в совмест</w:t>
              <w:softHyphen/>
              <w:t>ной деятельности.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i w:val="false"/>
                <w:iCs/>
                <w:sz w:val="22"/>
                <w:szCs w:val="22"/>
              </w:rPr>
              <w:t xml:space="preserve">     </w:t>
            </w:r>
            <w:r>
              <w:rPr>
                <w:rStyle w:val="Style15"/>
                <w:rFonts w:cs="Times New Roman"/>
                <w:i w:val="false"/>
                <w:iCs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предпо</w:t>
              <w:softHyphen/>
              <w:t xml:space="preserve">ложение на основе работы с иллюстрацией учебника. </w:t>
            </w:r>
            <w:r>
              <w:rPr>
                <w:rStyle w:val="Style15"/>
                <w:rFonts w:cs="Times New Roman"/>
                <w:i w:val="false"/>
                <w:i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бщим приемом решения задач. </w:t>
            </w:r>
            <w:r>
              <w:rPr>
                <w:rStyle w:val="Style15"/>
                <w:rFonts w:cs="Times New Roman"/>
                <w:i w:val="false"/>
                <w:iCs/>
                <w:sz w:val="22"/>
                <w:szCs w:val="22"/>
              </w:rPr>
              <w:t>Созда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Style w:val="Style15"/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rStyle w:val="Style15"/>
                <w:rFonts w:cs="Times New Roman"/>
                <w:i w:val="false"/>
                <w:iCs/>
                <w:sz w:val="22"/>
                <w:szCs w:val="22"/>
              </w:rPr>
              <w:t>преобразовывать</w:t>
            </w:r>
            <w:r>
              <w:rPr>
                <w:rStyle w:val="Style15"/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и и схемы для решения задач.</w:t>
            </w:r>
            <w:r>
              <w:rPr>
                <w:rStyle w:val="Style15"/>
                <w:rFonts w:cs="Times New Roman"/>
                <w:iCs/>
                <w:sz w:val="22"/>
                <w:szCs w:val="22"/>
              </w:rPr>
              <w:t xml:space="preserve"> Задавать</w:t>
            </w:r>
            <w:r>
              <w:rPr>
                <w:sz w:val="22"/>
                <w:szCs w:val="22"/>
              </w:rPr>
              <w:t xml:space="preserve"> вопрос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Читать, записывать, сравнивать, упорядочивать числа от нуля до миллиона;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руппировать числа по заданному или самостоятельно установленному признак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Упражняются в склады</w:t>
              <w:softHyphen/>
              <w:t>вании и вычитании чи</w:t>
              <w:softHyphen/>
              <w:t>сел с переходом через разря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ыявляют взаимосвязь действий сложения и вычитания. Упражняют</w:t>
              <w:softHyphen/>
              <w:t>ся в совершенствова</w:t>
              <w:softHyphen/>
              <w:t>нии вычислительных навык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четверть (44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материала 1 – 2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ь себя! Чему ты научился в первом и во втором классах?</w:t>
            </w:r>
          </w:p>
          <w:p>
            <w:pPr>
              <w:pStyle w:val="Normal"/>
              <w:rPr/>
            </w:pPr>
            <w:r>
              <w:rPr/>
              <w:t xml:space="preserve">Сравнение и составление числовых выражений, Признаки сходства многоугольни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длина сторон, периметр многоугольника. Запись равенств. Составление пл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авенств. Сочетательное и переместительное свойства сложения. 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е и кривые поверхности. Плоские и объёмные фигуры. Классификация объектов. Поиск закономерностей. Выявление сходства и различия числовы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ческая  викто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. Перевод графической модели в символическу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с числом 9. Классификация. Поиск закономерностей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оставление квадрата из частей. Перевод символической модели в графическу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и. Четырёхугольники. Измерение прямых углов угольни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шение геометр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заданных фигур из частей. Соотнесение схем и числовых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умножения с числом 8. Трёхзначные числа. Построение прямого уг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 Сравнение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шение настандарт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щадь фигуры. Таблица умножения чисел 8 и 9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понятием «площадь» геометрической фигуры, единицами площади. Сравнивают площади различных фигур путем наложения одной на другу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площади. Пары фигур с одинаковой площадью.     Равносоставленные фиг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о 19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Выбор вопросов, на которые можно ответить, пользуясь данным условием. Поиск закономерности числового 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Умножение с числами 8, 9, 1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Знакомятся со способами измерения и сравнения площадей. Классифицируют фиг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Определять и формулировать цель деятельности на уроке с помощью учителя. Планировать свое действие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е площади. Таблица умножения с числами 7, 6, 5, 4, 3,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лощадей фигур с помощью мерок. Таблица умножения с числом 7. Смысл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шение нестандарт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лощадей с помощью мерок. Таблица умножения с числами 9,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с числом 5. Выбор мерок измерения площади по результату. Поиск правила составления 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кономерностей. Решение задач. Таблица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Трёхзначные числа. Таблица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работка вычислительны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Табличные случаи умножения с числами 4,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Отрабатывают табличные случаи умножения. Осваивают сочетательное свойство умножения при анализе числовых выраж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Различать способ и результат действия; контролировать процесс и результаты деятельности. Высказывать свое предположение на основе работы с иллюстрацией учебник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етательное свойство умножения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очетательным свойством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очетательного свойства при вычислениях и решении задач. Умножение любого числа на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работка вычислительны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Знакомятся с предметным смыслом арифметического действия деления, используют соответствующие термин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ысл деления. Название компон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й смысл деления. Символическая запись деления. Название  компонентов и результата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и символическая модели деления. Взаимосвязь умножения и 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связь компонентов и результатов действий  умножения и деления. Таблица умножения и соответствующие случаи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Выявляют взаимосвязь умножения и деления; правило нахождения неизвестного множителя, значения частног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и результата умножения. Прави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огические задания с числами и циф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мысл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и результата деления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Знакомятся с понятием «уменьшить в несколько раз» и  устанавливают его связи с предметным смыслом деления. Работают над совершенствованием вычислительных навык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ить в несколько раз. Таблица умножения и соответствующие случаи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едметный смысл отношения «меньше в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вила и приёмы быстрого сч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овершенствование вычислительных умений 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4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2 четверть (32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являют случаи деления: деление любого числа на 1, на само себя, деление нуля на число. Решают задач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любого числа на 1, само на себя, деление нуля на число.  Невозможность деления на 0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огические задания с числами и циф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любого числа на 1, само на себя. Деление нуля на число.  Невозможность деления на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Знакомятся с понятием «увеличить в несколько раз». Тренируются в постановке вопросов и ответов на ни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Знакомятся с понятием «уменьшить в несколько раз». Решают задачи, изменяют условие задачи к данной схеме.</w:t>
            </w:r>
          </w:p>
          <w:p>
            <w:pPr>
              <w:pStyle w:val="TextBody"/>
              <w:tabs>
                <w:tab w:val="left" w:pos="709" w:leader="none"/>
                <w:tab w:val="left" w:pos="2057" w:leader="none"/>
              </w:tabs>
              <w:spacing w:lineRule="atLeast" w:line="230" w:before="0" w:after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Проводить сравнение и классификацию.  Уметь называть </w:t>
            </w:r>
            <w:r>
              <w:rPr>
                <w:rFonts w:cs="Times New Roman"/>
              </w:rPr>
              <w:t>числа в кратном отношении (во сколько раз одно число больше или меньше другого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ить в несколько раз. Уменьшить в несколько раз. Во сколько раз? 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и символическая модели. Предметный смысл кратного  с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хематическая модель. Знакомство с диаграм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вила и приёмы быстрого сч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умножения и деления. Кратное сравнение. Диа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овершенствование вычислительных умений и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авление и решение числовых моза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Знакомятся со способом действий при делении «круглых» десятков на число 10 и на «круглые» десятки. Работают над совершенствованием вычислительных навык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«круглых» десятков на 10 и на «круглые» деся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пособ действия при делении «круглых» десятков на 10 и на «круглые» деся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авление и решение головоломок, пикт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выполнения действий в выражениях. Табличные случаи умножения и деления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9" w:leader="none"/>
                <w:tab w:val="left" w:pos="966" w:leader="none"/>
              </w:tabs>
              <w:suppressAutoHyphens w:val="false"/>
              <w:spacing w:lineRule="atLeast" w:line="23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учится выполнять проверку вычислен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числять значения числовых выражений, содержащих 2-3 действия (со скобками и без них);</w:t>
            </w:r>
          </w:p>
          <w:p>
            <w:pPr>
              <w:pStyle w:val="TextBody"/>
              <w:tabs>
                <w:tab w:val="left" w:pos="709" w:leader="none"/>
                <w:tab w:val="left" w:pos="2062" w:leader="none"/>
              </w:tabs>
              <w:spacing w:lineRule="atLeast" w:line="230" w:before="0" w:after="0"/>
              <w:ind w:right="280" w:hanging="0"/>
              <w:rPr>
                <w:sz w:val="22"/>
                <w:szCs w:val="22"/>
              </w:rPr>
            </w:pPr>
            <w:r>
              <w:rPr>
                <w:rStyle w:val="Style15"/>
                <w:rFonts w:cs="Times New Roman"/>
                <w:iCs/>
                <w:sz w:val="20"/>
                <w:szCs w:val="22"/>
              </w:rPr>
              <w:t>контролиров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свою деятельность (находить и исправлять ошибки); </w:t>
            </w:r>
          </w:p>
          <w:p>
            <w:pPr>
              <w:pStyle w:val="TextBody"/>
              <w:tabs>
                <w:tab w:val="left" w:pos="709" w:leader="none"/>
                <w:tab w:val="left" w:pos="2066" w:leader="none"/>
              </w:tabs>
              <w:spacing w:lineRule="atLeast" w:line="230" w:before="0" w:after="0"/>
              <w:ind w:right="280" w:hanging="0"/>
              <w:rPr/>
            </w:pPr>
            <w:r>
              <w:rPr>
                <w:rStyle w:val="Style15"/>
                <w:rFonts w:cs="Times New Roman"/>
                <w:iCs/>
              </w:rPr>
              <w:t>оценивать:</w:t>
            </w:r>
            <w:r>
              <w:rPr/>
              <w:t xml:space="preserve">  </w:t>
            </w:r>
            <w:r>
              <w:rPr>
                <w:rFonts w:cs="Times New Roman"/>
              </w:rPr>
              <w:t>готовое решение учебной задачи (верно, неверно);</w:t>
            </w:r>
          </w:p>
          <w:p>
            <w:pPr>
              <w:pStyle w:val="TextBody"/>
              <w:tabs>
                <w:tab w:val="left" w:pos="709" w:leader="none"/>
                <w:tab w:val="left" w:pos="2062" w:leader="none"/>
              </w:tabs>
              <w:spacing w:lineRule="atLeast" w:line="230" w:before="0" w:after="0"/>
              <w:ind w:right="280" w:hanging="0"/>
              <w:rPr/>
            </w:pPr>
            <w:r>
              <w:rPr>
                <w:rStyle w:val="Style15"/>
                <w:rFonts w:cs="Times New Roman"/>
                <w:iCs/>
              </w:rPr>
              <w:t>решать учебные и практические задачи</w:t>
            </w:r>
            <w:r>
              <w:rPr>
                <w:rStyle w:val="Style15"/>
                <w:rFonts w:cs="Times New Roman"/>
                <w:iCs/>
                <w:szCs w:val="21"/>
              </w:rPr>
              <w:t>:</w:t>
            </w:r>
            <w:r>
              <w:rPr/>
              <w:t xml:space="preserve">  </w:t>
            </w:r>
            <w:r>
              <w:rPr>
                <w:rFonts w:cs="Times New Roman"/>
              </w:rPr>
              <w:t>записывать цифрами трёхзначные числа;</w:t>
            </w:r>
          </w:p>
          <w:p>
            <w:pPr>
              <w:pStyle w:val="1"/>
              <w:spacing w:lineRule="atLeast" w:line="230"/>
              <w:ind w:right="40"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составные арифметические задачи в два-три действия в различных комбинациях;</w:t>
            </w:r>
          </w:p>
          <w:p>
            <w:pPr>
              <w:pStyle w:val="1"/>
              <w:tabs>
                <w:tab w:val="left" w:pos="709" w:leader="none"/>
                <w:tab w:val="left" w:pos="970" w:leader="none"/>
              </w:tabs>
              <w:suppressAutoHyphens w:val="false"/>
              <w:spacing w:lineRule="atLeast" w:line="230"/>
              <w:ind w:left="40" w:right="4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числять сумму и разность, произведение и частное чисел в пределах 100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числовых выражений. Правила. Классификация числовых 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исловых выражений. Применение правил порядка выполнения действий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авил. Обоснование выполненных действий.  Вычислительные умения и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порядка выполнения действий на схеме. Вычисление  значений выражений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работка вычислительны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оставление числовых выражений Вычисление их зна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Вычисление значений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работка вычислительны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Знакомятся с единица</w:t>
              <w:softHyphen/>
              <w:t>ми площади: 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д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. Выясняют соотно</w:t>
              <w:softHyphen/>
              <w:t>шение между единица</w:t>
              <w:softHyphen/>
              <w:t>ми площад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16"/>
              </w:rPr>
              <w:t xml:space="preserve">     </w:t>
            </w:r>
            <w:r>
              <w:rPr>
                <w:bCs/>
                <w:sz w:val="22"/>
                <w:szCs w:val="16"/>
              </w:rPr>
              <w:t xml:space="preserve">Сравнивать </w:t>
            </w:r>
            <w:r>
              <w:rPr>
                <w:sz w:val="22"/>
                <w:szCs w:val="16"/>
              </w:rPr>
              <w:t xml:space="preserve">площади фигур с использованием мерок. </w:t>
            </w:r>
            <w:r>
              <w:rPr>
                <w:bCs/>
                <w:sz w:val="22"/>
                <w:szCs w:val="16"/>
              </w:rPr>
              <w:t xml:space="preserve">Записывать </w:t>
            </w:r>
            <w:r>
              <w:rPr>
                <w:sz w:val="22"/>
                <w:szCs w:val="16"/>
              </w:rPr>
              <w:t>числовым равенством ответ на вопро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6"/>
              </w:rPr>
              <w:t xml:space="preserve">о том, во сколько раз площадь одной фигуры больше (меньше) площади другой. </w:t>
            </w:r>
            <w:r>
              <w:rPr>
                <w:bCs/>
                <w:sz w:val="22"/>
                <w:szCs w:val="16"/>
              </w:rPr>
              <w:t xml:space="preserve">Сравнивать </w:t>
            </w:r>
            <w:r>
              <w:rPr>
                <w:sz w:val="22"/>
                <w:szCs w:val="16"/>
              </w:rPr>
              <w:t>единицы площади по величине (записывать их в порядке убывания или возрастания; осуществлять кратное сравнени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16"/>
              </w:rPr>
              <w:t xml:space="preserve">Выполнять </w:t>
            </w:r>
            <w:r>
              <w:rPr>
                <w:sz w:val="22"/>
                <w:szCs w:val="16"/>
              </w:rPr>
              <w:t>сравнение площаде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 площ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лощадей с помощью мерок. Квадратный сантиметр, квадратный милли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дециметр, квадратный 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тематические ребусы, принципы их сост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единиц площади. Действия с величинами. Сравнение 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0"/>
              </w:rPr>
              <w:t>Упражняются в вычис</w:t>
              <w:softHyphen/>
              <w:t>лении площади, поль</w:t>
              <w:softHyphen/>
              <w:t>зуясь правилом (длину умножить на ширину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Измерять </w:t>
            </w:r>
            <w:r>
              <w:rPr>
                <w:sz w:val="20"/>
                <w:szCs w:val="16"/>
              </w:rPr>
              <w:t>площадь фигур с помощью палетк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Соотносить </w:t>
            </w:r>
            <w:r>
              <w:rPr>
                <w:sz w:val="20"/>
                <w:szCs w:val="16"/>
              </w:rPr>
              <w:t>способ измерения площади с помощью  мерки и способ её вычисления с использованием длин смежных сторон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Представлять </w:t>
            </w:r>
            <w:r>
              <w:rPr>
                <w:sz w:val="20"/>
                <w:szCs w:val="16"/>
              </w:rPr>
              <w:t xml:space="preserve">информацию о длине сторон прямоугольника и его площади в виде таблицы.  </w:t>
            </w:r>
            <w:r>
              <w:rPr>
                <w:bCs/>
                <w:sz w:val="20"/>
                <w:szCs w:val="16"/>
              </w:rPr>
              <w:t xml:space="preserve">Находить </w:t>
            </w:r>
            <w:r>
              <w:rPr>
                <w:sz w:val="20"/>
                <w:szCs w:val="16"/>
              </w:rPr>
              <w:t xml:space="preserve">периметр и площадь прямоугольника по длине его смежных сторон.  </w:t>
            </w:r>
            <w:r>
              <w:rPr>
                <w:bCs/>
                <w:sz w:val="20"/>
                <w:szCs w:val="16"/>
              </w:rPr>
              <w:t>Строить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прямоугольник по известной площади и длине одной из смежных</w:t>
            </w:r>
            <w:r>
              <w:rPr>
                <w:sz w:val="32"/>
              </w:rPr>
              <w:t xml:space="preserve"> </w:t>
            </w:r>
            <w:r>
              <w:rPr>
                <w:sz w:val="20"/>
              </w:rPr>
              <w:t>сторо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3 четверть (40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и периметр прямоугольника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иметр прямоугольника. Способы его вычисления. Взаимосвязь  между длиной, шириной и площадью прямоугольника. Постановка    учебн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и периметра прямоугольника в процессе решения  задач. Решение учебной задачи. Умения вычислять площадь и периметр прямоугольника. 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лощади и периметра прямоугольника Решение учебной задачи. Само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бусы. Разгадывание головолом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ительное свойство умножения. Умножение двузначного числа на однозначное. Решение 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Осваивают распредели</w:t>
              <w:softHyphen/>
              <w:t>тельное свойство умно</w:t>
              <w:softHyphen/>
              <w:t>жения относительно сложения. Пользуются этим свойством для обоснования различных действ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16"/>
              </w:rPr>
              <w:t xml:space="preserve">       </w:t>
            </w:r>
            <w:r>
              <w:rPr>
                <w:bCs/>
                <w:sz w:val="22"/>
                <w:szCs w:val="16"/>
              </w:rPr>
              <w:t xml:space="preserve">Учитывать </w:t>
            </w:r>
            <w:r>
              <w:rPr>
                <w:sz w:val="22"/>
                <w:szCs w:val="16"/>
              </w:rPr>
              <w:t>разные мнения и стремиться к координации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зличных позиций в сотрудничеств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16"/>
              </w:rPr>
              <w:t xml:space="preserve">     </w:t>
            </w:r>
            <w:r>
              <w:rPr>
                <w:bCs/>
                <w:sz w:val="22"/>
                <w:szCs w:val="16"/>
              </w:rPr>
              <w:t xml:space="preserve">Формулировать </w:t>
            </w:r>
            <w:r>
              <w:rPr>
                <w:sz w:val="22"/>
                <w:szCs w:val="16"/>
              </w:rPr>
              <w:t xml:space="preserve">собственное мнение и позицию. </w:t>
            </w:r>
            <w:r>
              <w:rPr>
                <w:bCs/>
                <w:sz w:val="22"/>
                <w:szCs w:val="16"/>
              </w:rPr>
              <w:t xml:space="preserve">Строить </w:t>
            </w:r>
            <w:r>
              <w:rPr>
                <w:sz w:val="22"/>
                <w:szCs w:val="16"/>
              </w:rPr>
              <w:t xml:space="preserve">понятные для партнёра высказывания. </w:t>
            </w:r>
            <w:r>
              <w:rPr>
                <w:bCs/>
                <w:sz w:val="22"/>
                <w:szCs w:val="16"/>
              </w:rPr>
              <w:t xml:space="preserve">Задавать </w:t>
            </w:r>
            <w:r>
              <w:rPr>
                <w:sz w:val="22"/>
                <w:szCs w:val="16"/>
              </w:rPr>
              <w:t xml:space="preserve">вопросы. </w:t>
            </w:r>
            <w:r>
              <w:rPr>
                <w:bCs/>
                <w:sz w:val="22"/>
                <w:szCs w:val="16"/>
              </w:rPr>
              <w:t xml:space="preserve">Контролировать </w:t>
            </w:r>
            <w:r>
              <w:rPr>
                <w:sz w:val="22"/>
                <w:szCs w:val="16"/>
              </w:rPr>
              <w:t>действия партнёр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16"/>
              </w:rPr>
              <w:t xml:space="preserve">     </w:t>
            </w:r>
            <w:r>
              <w:rPr>
                <w:bCs/>
                <w:sz w:val="22"/>
                <w:szCs w:val="16"/>
              </w:rPr>
              <w:t xml:space="preserve">Использовать </w:t>
            </w:r>
            <w:r>
              <w:rPr>
                <w:sz w:val="22"/>
                <w:szCs w:val="16"/>
              </w:rPr>
              <w:t xml:space="preserve">речь для регуляции своего действия.  </w:t>
            </w:r>
            <w:r>
              <w:rPr>
                <w:bCs/>
                <w:sz w:val="22"/>
                <w:szCs w:val="16"/>
              </w:rPr>
              <w:t xml:space="preserve">Записывать </w:t>
            </w:r>
            <w:r>
              <w:rPr>
                <w:sz w:val="22"/>
                <w:szCs w:val="16"/>
              </w:rPr>
              <w:t>выражения, иллюстрирующие распределительное свойство умножения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     </w:t>
            </w:r>
            <w:r>
              <w:rPr>
                <w:bCs/>
                <w:sz w:val="22"/>
                <w:szCs w:val="16"/>
              </w:rPr>
              <w:t xml:space="preserve">Применять </w:t>
            </w:r>
            <w:r>
              <w:rPr>
                <w:sz w:val="22"/>
                <w:szCs w:val="16"/>
              </w:rPr>
              <w:t>изученное свойство для удобства вычислений; для сравнения выражений; для нахождения значений выражений разными способ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     </w:t>
            </w:r>
            <w:r>
              <w:rPr>
                <w:bCs/>
                <w:sz w:val="22"/>
                <w:szCs w:val="16"/>
              </w:rPr>
              <w:t xml:space="preserve">Вносить </w:t>
            </w:r>
            <w:r>
              <w:rPr>
                <w:sz w:val="22"/>
                <w:szCs w:val="16"/>
              </w:rPr>
              <w:t>необходимые коррективы в действие после его  завершения на основе его оценки и учёта характера сделанных ошибок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 Предметная модель распределительного свойства умножения. Её анализ. Символическая модель распределительного свойства умножения. Правило умножения суммы на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распределительного свойства умн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распределительного свойства умножения. Сравнение выражений. Вычисление площади и периметра прямоугольн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ловоломки со спич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спределительного свойства умножения для вычислений. Умножение двузначного числа на однозначное. Решение  арифмет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. Вычислительные умения и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воения распределительного свойства умножения и приёма  умножения двузначного числа на однозна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умножения при решении задач.</w:t>
            </w:r>
          </w:p>
          <w:p>
            <w:pPr>
              <w:pStyle w:val="Normal"/>
              <w:rPr/>
            </w:pPr>
            <w:r>
              <w:rPr/>
              <w:t>Вычислительные умения и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бусы. Разгадывание головолом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правила записи выражений, выявления сходства и различия выраж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Знакомятся с новым способом вычисления значений выражений, в которых нужно сумму двух чисел разделить на числ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Знакомятся со способом деления двузначного числа на однозначное. Решают задачи двумя способ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Решают задачи разных видов с помощью схем, сравнивают и анализи</w:t>
              <w:softHyphen/>
              <w:t>руют их. Отрабатывают вычислительные навы</w:t>
              <w:softHyphen/>
              <w:t>к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ление суммы на число. Деление двузначного числа на однозначное. Решение 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устного деления двузначного числа на однозначное. Решение  учебн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шение нестандарт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чебной задачи деления двузначного числа на однозначное.  Решение арифмет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а деления суммы на число при решении  арифмет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работка вычислительны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двузначного числа на двузначное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я</w:t>
              <w:softHyphen/>
              <w:t>ются в делении дву</w:t>
              <w:softHyphen/>
              <w:t>значного числа на дву</w:t>
              <w:softHyphen/>
              <w:t>значное. Повторяют взаимосвязи компонен</w:t>
              <w:softHyphen/>
              <w:t>тов и результатов дей</w:t>
              <w:softHyphen/>
              <w:t>ствий умножения и де</w:t>
              <w:softHyphen/>
              <w:t>л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 Поиск приёма деления двузначного числа на двузна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шение нестандарт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риёма деления двузначного числа на двузначное. Решение     арифмет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Устанавливают зависи</w:t>
              <w:softHyphen/>
              <w:t>мость между величина</w:t>
              <w:softHyphen/>
              <w:t>ми, характеризующими процесс «купли- продажи». Знакомятся с монетами и купюрами. Упражняются в наборе монетами и купюрами цены различных пред</w:t>
              <w:softHyphen/>
              <w:t>метов.</w:t>
            </w:r>
            <w:r>
              <w:rPr/>
              <w:t xml:space="preserve"> </w:t>
            </w:r>
            <w:r>
              <w:rPr>
                <w:sz w:val="22"/>
              </w:rPr>
              <w:t>Составляют задачи на основе данных схе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, количество, стоим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количество, стоим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понятий «цена», «количество», «стоимость». Практические  ситуации. Решение арифметических задач разными способ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вила и приёмы быстрого сч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16"/>
              </w:rPr>
              <w:t xml:space="preserve">     </w:t>
            </w:r>
            <w:r>
              <w:rPr>
                <w:bCs/>
                <w:sz w:val="22"/>
                <w:szCs w:val="16"/>
              </w:rPr>
              <w:t xml:space="preserve">Актуализировать </w:t>
            </w:r>
            <w:r>
              <w:rPr>
                <w:sz w:val="22"/>
                <w:szCs w:val="16"/>
              </w:rPr>
              <w:t xml:space="preserve">житейские представления о цене, количестве, стоимости товара. </w:t>
            </w:r>
            <w:r>
              <w:rPr>
                <w:bCs/>
                <w:sz w:val="22"/>
                <w:szCs w:val="16"/>
              </w:rPr>
              <w:t xml:space="preserve">Выбирать </w:t>
            </w:r>
            <w:r>
              <w:rPr>
                <w:sz w:val="22"/>
                <w:szCs w:val="16"/>
              </w:rPr>
              <w:t>монеты для набора определённой денежной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умм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16"/>
              </w:rPr>
              <w:t xml:space="preserve">    </w:t>
            </w:r>
            <w:r>
              <w:rPr>
                <w:bCs/>
                <w:sz w:val="22"/>
                <w:szCs w:val="16"/>
              </w:rPr>
              <w:t>Связывать</w:t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 xml:space="preserve">бытовые представления с изученными свойствами действий умножения и деления. </w:t>
            </w:r>
            <w:r>
              <w:rPr>
                <w:bCs/>
                <w:sz w:val="22"/>
                <w:szCs w:val="16"/>
              </w:rPr>
              <w:t xml:space="preserve">Применять </w:t>
            </w:r>
            <w:r>
              <w:rPr>
                <w:sz w:val="22"/>
                <w:szCs w:val="16"/>
              </w:rPr>
              <w:t>имеющиеся знания для решения задач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 в повседневных ситуациях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 с величинами - цена, количество, стоимость. Работа с таблицей. Вычислительные умения и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 с величинами - цена, количество, стоимость. Вычислительные умения и нав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работка вычислительны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ырёхзначные числа. Единица длины – километр. Единица массы – 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вторяют разрядный и десятичный состав чи</w:t>
              <w:softHyphen/>
              <w:t>сел. Знакомятся с новой счётной единицей - ты</w:t>
              <w:softHyphen/>
              <w:t xml:space="preserve">сячей.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пражняются в чтении и записи четырехзначных чисел. Вы</w:t>
              <w:softHyphen/>
              <w:t>водят правило умноже</w:t>
              <w:softHyphen/>
              <w:t>ния числа на</w:t>
            </w:r>
            <w:r>
              <w:rPr>
                <w:rStyle w:val="Style16"/>
                <w:sz w:val="22"/>
                <w:szCs w:val="22"/>
              </w:rPr>
              <w:t xml:space="preserve"> 100</w:t>
            </w:r>
            <w:r>
              <w:rPr>
                <w:sz w:val="22"/>
                <w:szCs w:val="22"/>
              </w:rPr>
              <w:t xml:space="preserve"> (уве</w:t>
              <w:softHyphen/>
              <w:t>личить в</w:t>
            </w:r>
            <w:r>
              <w:rPr>
                <w:rStyle w:val="Style16"/>
                <w:sz w:val="22"/>
                <w:szCs w:val="22"/>
              </w:rPr>
              <w:t xml:space="preserve"> 100</w:t>
            </w:r>
            <w:r>
              <w:rPr>
                <w:sz w:val="22"/>
                <w:szCs w:val="22"/>
              </w:rPr>
              <w:t xml:space="preserve"> раз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16"/>
              </w:rPr>
              <w:t xml:space="preserve">      </w:t>
            </w:r>
            <w:r>
              <w:rPr>
                <w:bCs/>
                <w:sz w:val="22"/>
                <w:szCs w:val="16"/>
              </w:rPr>
              <w:t>Разбивать</w:t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 xml:space="preserve">числа на группы по числу цифр. </w:t>
            </w:r>
            <w:r>
              <w:rPr>
                <w:bCs/>
                <w:sz w:val="22"/>
                <w:szCs w:val="16"/>
              </w:rPr>
              <w:t xml:space="preserve">Выявлять </w:t>
            </w:r>
            <w:r>
              <w:rPr>
                <w:sz w:val="22"/>
                <w:szCs w:val="16"/>
              </w:rPr>
              <w:t>правила построения числовых рядов и продолжать их по тому же правилу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16"/>
              </w:rPr>
              <w:t xml:space="preserve">     </w:t>
            </w:r>
            <w:r>
              <w:rPr>
                <w:bCs/>
                <w:sz w:val="22"/>
                <w:szCs w:val="16"/>
              </w:rPr>
              <w:t xml:space="preserve">Читать </w:t>
            </w:r>
            <w:r>
              <w:rPr>
                <w:sz w:val="22"/>
                <w:szCs w:val="16"/>
              </w:rPr>
              <w:t>и записывать числа с опорой на их разрядный  состав.</w:t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bCs/>
                <w:sz w:val="22"/>
                <w:szCs w:val="16"/>
              </w:rPr>
              <w:t xml:space="preserve">Записывать </w:t>
            </w:r>
            <w:r>
              <w:rPr>
                <w:sz w:val="22"/>
                <w:szCs w:val="16"/>
              </w:rPr>
              <w:t>четырёхзначные числа в виде суммы разрядных слагаемых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 Нумерация многозначных чисел. Знакомство  с новой счетной единицей – тысяча. Анализ структуры трехзначных и четырехзначных чисел. Классификация многознач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ение и запись четырехзначных чисел. Умножение однозначных и двузначных чисел на 100. Разрядный и десятичный состав четырехзначного числа. Закономерность в записи ряда чис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етырехзначных чисел. Разрядный состав четырехзначного числа. Решение арифмет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длины – километр. Соотношение единиц длины (1 км = 1000 м). Чтение и построение диа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авила и приёмы быстрого счё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иск закономерности. Расположение величин в порядке возрастания. Чтение и запись четырехзнач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16"/>
              </w:rPr>
              <w:t xml:space="preserve">  </w:t>
            </w:r>
            <w:r>
              <w:rPr>
                <w:bCs/>
                <w:sz w:val="22"/>
                <w:szCs w:val="16"/>
              </w:rPr>
              <w:t xml:space="preserve">Формулировать </w:t>
            </w:r>
            <w:r>
              <w:rPr>
                <w:sz w:val="22"/>
                <w:szCs w:val="16"/>
              </w:rPr>
              <w:t>правило, основываясь на результатах   наблюден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16"/>
              </w:rPr>
              <w:t>Читать и записывать</w:t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длину, используя основные  единицы её измерения и соотношение между ними (километр – метр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16"/>
              </w:rPr>
              <w:t xml:space="preserve">   </w:t>
            </w:r>
            <w:r>
              <w:rPr>
                <w:bCs/>
                <w:sz w:val="22"/>
                <w:szCs w:val="16"/>
              </w:rPr>
              <w:t>Дополнять</w:t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 xml:space="preserve">величины до данной, используя соотношение километр – метр.  </w:t>
            </w:r>
            <w:r>
              <w:rPr>
                <w:bCs/>
                <w:sz w:val="22"/>
                <w:szCs w:val="16"/>
              </w:rPr>
              <w:t xml:space="preserve">Высказывать </w:t>
            </w:r>
            <w:r>
              <w:rPr>
                <w:sz w:val="22"/>
                <w:szCs w:val="16"/>
              </w:rPr>
              <w:t>предположения о делении на 10 и 100 чисел, оканчивающихся нул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    </w:t>
            </w:r>
            <w:r>
              <w:rPr>
                <w:bCs/>
                <w:sz w:val="22"/>
                <w:szCs w:val="16"/>
              </w:rPr>
              <w:t>Проверять</w:t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свои предположения, выполняя действия на  калькулятор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етырехзначных чисел. Запись числовых равенств по данному условию. Работа с таблицами. Решение арифметически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етырехзначных чисел, классификация чисел. Поиск прав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огические задания с числами и циф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10 и 100. Использование свойств  сложения для сравнения числовых выражений. Единица массы грамм. Соотношение 1 кг = 100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 – тонна и центнер. Работа с таблицами и шкалами. Классификация и сравнение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огические задания с числами и циф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5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2"/>
              </w:rPr>
              <w:t xml:space="preserve">    </w:t>
            </w:r>
            <w:r>
              <w:rPr>
                <w:bCs/>
                <w:sz w:val="20"/>
                <w:szCs w:val="22"/>
              </w:rPr>
              <w:t xml:space="preserve">Анализировать </w:t>
            </w:r>
            <w:r>
              <w:rPr>
                <w:sz w:val="20"/>
                <w:szCs w:val="22"/>
              </w:rPr>
              <w:t>собственные тактильные ощущения для  определения типа поверхности (плоская или кривая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20"/>
                <w:szCs w:val="22"/>
              </w:rPr>
              <w:t xml:space="preserve">  </w:t>
            </w:r>
            <w:r>
              <w:rPr>
                <w:bCs/>
                <w:sz w:val="20"/>
                <w:szCs w:val="22"/>
              </w:rPr>
              <w:t>Осуществлять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актическую деятельность (ощупывание, изготовление моделей многогранников и развёртки  куба) для усвоения понятий «грань», «ребро», «вершина   многогранника», «куб», «прямоугольный параллелепипед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4 четверть (32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гогранники. Куб. Параллелепипед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ификация геометрических фигур. Многогранник и его элементы. Развёртка куб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 Его развёр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рок-игра «Занимательная геомет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изначные и шестизначные числа. Решение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Знакомятся с новыми разрядами и с понятия</w:t>
              <w:softHyphen/>
              <w:t>ми «класс», «пятизнач</w:t>
              <w:softHyphen/>
              <w:t>ные», «шестизначные» числа. Рассматривают таблицы разрядов и классов. Обучаются вы</w:t>
              <w:softHyphen/>
              <w:t>делению в многознач</w:t>
              <w:softHyphen/>
              <w:t xml:space="preserve">ных числах разрядов. </w:t>
            </w:r>
            <w:r>
              <w:rPr>
                <w:bCs/>
                <w:sz w:val="22"/>
                <w:szCs w:val="22"/>
              </w:rPr>
              <w:t>Разби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а на группы по числу цифр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Выявля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построения числовых рядов и продолжать их по тому же правил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Чит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записывать числа с опорой на их разрядный соста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Записы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значные  числа в виде суммы разрядных слагае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 Классы и разряды в пятизначном и шестизначном числах. Анализ структуры многозначных чисел.  Классификация многозначных чисел. Таблица разрядов и клас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й и десятичный состав многозначного числа. Умножение на 1000. Сравнение произведений. Правило порядка выполнения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. Использование сочетательного свойства умножения и таблицы умножения при вычисл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работка вычислительны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многозначных чисел. Решение арифметических задач.</w:t>
            </w:r>
          </w:p>
          <w:p>
            <w:pPr>
              <w:pStyle w:val="Normal"/>
              <w:rPr/>
            </w:pPr>
            <w:r>
              <w:rPr/>
              <w:t>Правило (закономерность) в записи числового 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многозначных чисел. Запись многозначных чисел в порядке возрастания и убывания. Чтение диаграм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(закономерность) в записи числового ряда. Нумерация многозначных чисел. Геометрический материал (куб и его элемен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. Развёртка к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рок-игра «Занимательная геомет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Наблюд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изменением цифр в разрядах многозначных чисел при их увеличении. </w:t>
            </w:r>
            <w:r>
              <w:rPr>
                <w:bCs/>
                <w:sz w:val="22"/>
                <w:szCs w:val="22"/>
              </w:rPr>
              <w:t>Поясня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оритм письменного сложения и выч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Планиро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и действия в соответствии с поставлен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Осуществля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контроль результа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Вноси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Стави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ые учебные задачи в сотрудничестве с учителе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многозначных чис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 Подготовительная работа к изучению алгоритма письменного с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сложения. Использование свойств  арифметических действий для сравнения числовых вы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работка вычислительных навы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. Алгоритм письменного выч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учаи вычитания многознач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огические задания: магические квадраты, логические цепочки, закономер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жняются в по</w:t>
              <w:softHyphen/>
              <w:t>строении симметричных фигур. Складывают фи</w:t>
              <w:softHyphen/>
              <w:t>гуры из кубиков. Знако</w:t>
              <w:softHyphen/>
              <w:t>мятся с понятиями «куб», «грань», «ребро» куба; с разверткой куба. Соотносят грани моде</w:t>
              <w:softHyphen/>
              <w:t>ли куба с гранями, изо</w:t>
              <w:softHyphen/>
              <w:t>браженными на рисунк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. развёртка куба. Изображение куба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 и его элементы. Развёртка к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 Куб. Пирам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огические задания: магические квадраты, логические цепочки, закономер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 xml:space="preserve">ыражать </w:t>
            </w:r>
            <w:r>
              <w:rPr>
                <w:sz w:val="22"/>
                <w:szCs w:val="22"/>
              </w:rPr>
              <w:t xml:space="preserve">в минутах, секундах величины, заданные  в часах, и наоборот. </w:t>
            </w:r>
            <w:r>
              <w:rPr>
                <w:bCs/>
                <w:sz w:val="22"/>
                <w:szCs w:val="22"/>
              </w:rPr>
              <w:t>Реш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, содержащие данные величи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Планиро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и действия в соответствии с поставленной задаче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Осуществля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оконтроль результат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Вноси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ходимые коррективы в действие после его  завершения на основе его оценки и учёта характера сделанных ошибо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Учитыв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ые мнения и стремиться к координ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позиций в сотрудничеств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Формулировать </w:t>
            </w:r>
            <w:r>
              <w:rPr>
                <w:sz w:val="22"/>
                <w:szCs w:val="22"/>
              </w:rPr>
              <w:t>собственное мнение и позицию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ы времени. Решение задач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единиц времени (1 ч = 60 с). Перевод из одних единиц  времени в другие. Действия с величи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единицами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у ты научился в 1 – 3 классах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. Комплекс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величи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шение нестандарт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 периметр 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выражением. Обобщающее повторение по вычислительным навык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рок-игра «Лучший счетов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Arial" w:hAnsi="Arial" w:cs="Arial"/>
      <w:i/>
      <w:spacing w:val="0"/>
      <w:sz w:val="18"/>
    </w:rPr>
  </w:style>
  <w:style w:type="character" w:styleId="Style16">
    <w:name w:val="Основной текст + Полужирный"/>
    <w:qFormat/>
    <w:rPr>
      <w:rFonts w:ascii="Arial" w:hAnsi="Arial" w:cs="Arial"/>
      <w:b/>
      <w:bCs/>
      <w:spacing w:val="0"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</w:tabs>
      <w:suppressAutoHyphens w:val="true"/>
      <w:spacing w:before="0" w:after="120"/>
    </w:pPr>
    <w:rPr>
      <w:rFonts w:cs="Lohit Hindi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00"/>
    </w:pPr>
    <w:rPr>
      <w:rFonts w:ascii="Arial Unicode MS" w:hAnsi="Arial Unicode MS" w:eastAsia="Arial Unicode MS" w:cs="Lohit Hindi"/>
      <w:color w:val="000000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48:00Z</dcterms:created>
  <dc:creator>BRAGINA</dc:creator>
  <dc:description/>
  <cp:keywords/>
  <dc:language>en-US</dc:language>
  <cp:lastModifiedBy>Брагина Я.М.</cp:lastModifiedBy>
  <cp:lastPrinted>2017-10-22T16:30:00Z</cp:lastPrinted>
  <dcterms:modified xsi:type="dcterms:W3CDTF">2017-10-22T06:36:00Z</dcterms:modified>
  <cp:revision>7</cp:revision>
  <dc:subject/>
  <dc:title/>
</cp:coreProperties>
</file>