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800000"/>
          <w:sz w:val="48"/>
          <w:szCs w:val="28"/>
          <w:u w:val="single"/>
        </w:rPr>
      </w:pPr>
      <w:r>
        <w:rPr>
          <w:b/>
          <w:i/>
          <w:color w:val="800000"/>
          <w:sz w:val="4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28"/>
          <w:u w:val="single"/>
        </w:rPr>
      </w:pPr>
      <w:r>
        <w:rPr>
          <w:b/>
          <w:i/>
          <w:sz w:val="48"/>
          <w:szCs w:val="28"/>
          <w:u w:val="single"/>
        </w:rPr>
        <w:t xml:space="preserve">В гостях у Мастера – </w:t>
      </w:r>
      <w:r>
        <w:rPr>
          <w:b/>
          <w:i/>
          <w:sz w:val="56"/>
          <w:szCs w:val="28"/>
          <w:u w:val="single"/>
        </w:rPr>
        <w:t>карандаша</w:t>
      </w:r>
      <w:r>
        <w:rPr>
          <w:b/>
          <w:i/>
          <w:sz w:val="48"/>
          <w:szCs w:val="28"/>
          <w:u w:val="single"/>
        </w:rPr>
        <w:t>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2160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</w:t>
      </w:r>
      <w:r>
        <w:rPr>
          <w:sz w:val="22"/>
          <w:szCs w:val="28"/>
        </w:rPr>
        <w:t>Муза пёстрая нас манит</w:t>
      </w:r>
    </w:p>
    <w:p>
      <w:pPr>
        <w:pStyle w:val="Normal"/>
        <w:ind w:firstLine="2160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</w:t>
      </w:r>
      <w:r>
        <w:rPr>
          <w:sz w:val="22"/>
          <w:szCs w:val="28"/>
        </w:rPr>
        <w:t>В мир волшебных добрых сказок,</w:t>
      </w:r>
    </w:p>
    <w:p>
      <w:pPr>
        <w:pStyle w:val="Normal"/>
        <w:ind w:firstLine="2160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</w:t>
      </w:r>
      <w:r>
        <w:rPr>
          <w:sz w:val="22"/>
          <w:szCs w:val="28"/>
        </w:rPr>
        <w:t>Исполненье всех желаний</w:t>
      </w:r>
    </w:p>
    <w:p>
      <w:pPr>
        <w:pStyle w:val="Normal"/>
        <w:ind w:firstLine="2160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</w:t>
      </w:r>
      <w:r>
        <w:rPr>
          <w:sz w:val="22"/>
          <w:szCs w:val="28"/>
        </w:rPr>
        <w:t>Дарит нам палитра красо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гадайте, чему посвящена наша встреч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алочка волшебная есть у меня, друзь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алочкою этой могу построить я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Башню, дом и самолёт,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И большущий пароход!</w:t>
      </w:r>
    </w:p>
    <w:p>
      <w:pPr>
        <w:pStyle w:val="Normal"/>
        <w:rPr/>
      </w:pPr>
      <w:r>
        <w:rPr>
          <w:sz w:val="28"/>
          <w:szCs w:val="28"/>
        </w:rPr>
        <w:t xml:space="preserve">-Правильно, ребята, это </w:t>
      </w:r>
      <w:r>
        <w:rPr>
          <w:b/>
          <w:i/>
          <w:sz w:val="28"/>
          <w:szCs w:val="28"/>
        </w:rPr>
        <w:t>карандаш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хочу познакомить вас с родословной карандаш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лгие, долгие годы люди рисовали на глине, земле, парафине, чертили углем на стенах пещер. В Англии впервые стали писать стерженьками-графитами, а во Франции придумали прятать стерженьки в «одёжку» из дерева. С тех пор на многих заводах стали выпускать разные карандаши. Какой карандаш и откуда, твёрдый он или мягкий можно прочесть на его одеж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рандаши бывают великанами до 3 метров и лилипутами – в 1см длиной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вот как объясняет в толковом словаре значение слова «</w:t>
      </w:r>
      <w:r>
        <w:rPr>
          <w:i/>
          <w:sz w:val="28"/>
          <w:szCs w:val="28"/>
        </w:rPr>
        <w:t>карандаш</w:t>
      </w:r>
      <w:r>
        <w:rPr>
          <w:sz w:val="28"/>
          <w:szCs w:val="28"/>
        </w:rPr>
        <w:t>» Сергей Иванович Ожегов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Карандаш </w:t>
      </w:r>
      <w:r>
        <w:rPr>
          <w:sz w:val="28"/>
          <w:szCs w:val="28"/>
        </w:rPr>
        <w:t>– 1. Письменная принадлежность – деревянная палочка со стержнем из смеси глинистой массы с графитом./Цветной карандаш- с добавлением красителя; чертёжный карандаш; автоматический карандаш/. Взять на карандаш – взять на заметку (разговорный)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едмет такой формы для рисования, раскрашивания, для косметических целей./Пастельный карандаш; гримировальный: карандаш для век, бровей/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Давайте представим, что сегодня вашу одежду раскрашивали цветные карандаши. Я буду загадывать загадки о цветах карандашей, и если в вашей одежде присутствует такой цвет – выходите и вставайте возле ученика с шапочкой такого же цве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Здравствуй, здравствуй, карандаш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Карандаш любимый наш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Ты начни-ка землянику рисова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Жаль, в тетрадке землянику не сорв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И томаты спелым соком налиты,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И калина, и рябина – это ты!</w:t>
      </w:r>
      <w:r>
        <w:rPr>
          <w:sz w:val="28"/>
          <w:szCs w:val="28"/>
        </w:rPr>
        <w:t xml:space="preserve">             (крас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этот каранд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солнце, любит пляж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ё лимо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ни и бананы!            (жёлты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ты, чудо – карандаш?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Что ж ответа ты не дашь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коробки разноцветной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Укатился незаметно…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Чем мне небо рисовать?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Чем мне море волноват</w:t>
      </w:r>
      <w:r>
        <w:rPr>
          <w:sz w:val="28"/>
          <w:szCs w:val="28"/>
        </w:rPr>
        <w:t>ь?             (си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Это </w:t>
      </w:r>
      <w:r>
        <w:rPr>
          <w:i/>
          <w:sz w:val="28"/>
          <w:szCs w:val="28"/>
        </w:rPr>
        <w:t>главные, основные</w:t>
      </w:r>
      <w:r>
        <w:rPr>
          <w:sz w:val="28"/>
          <w:szCs w:val="28"/>
        </w:rPr>
        <w:t xml:space="preserve"> цвета. Все другие цвета и оттенки получают из слияний этих цветов, путём смешивания. Все, у кого наряд не основного цвета – слушайте внимательно, чтобы тоже принять участие в иг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жёлтый цвет с синим подружитс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 какая краска получится?          </w:t>
      </w:r>
      <w:r>
        <w:rPr>
          <w:sz w:val="28"/>
          <w:szCs w:val="28"/>
        </w:rPr>
        <w:t>(зелёна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ужился красный с синим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учился цвет ино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клажана или сливы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гадался ты какой?             </w:t>
      </w:r>
      <w:r>
        <w:rPr>
          <w:sz w:val="28"/>
          <w:szCs w:val="28"/>
        </w:rPr>
        <w:t>(фиолетовы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Если  жёлтый с красным мы сдружим,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Непременно нарисуем апельсин!            </w:t>
      </w:r>
      <w:r>
        <w:rPr>
          <w:sz w:val="28"/>
          <w:szCs w:val="28"/>
        </w:rPr>
        <w:t>(оранжев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е дети, в одежде которых присутствуют зелёный, фиолетовый, оранжевый цвета – возьмите за руки те краски, при слиянии которых вы получились.</w:t>
      </w:r>
    </w:p>
    <w:p>
      <w:pPr>
        <w:pStyle w:val="Normal"/>
        <w:ind w:right="-442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Цвета бывают тёплыми и холодными. Тёплые - ближе к солнцу: жёлтый, оранжевый, красный, малиновый, бордовый. Холодные цвета ближе ко льду: голубой, синий, фиолетовый. Зелёный цвет – нейтраль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Давайте поиграем! По команде «К своим краскам!» цвета делятся на две группы: «тёплые» и «холодны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А сейчас игра «Кто больше». </w:t>
      </w:r>
    </w:p>
    <w:p>
      <w:pPr>
        <w:pStyle w:val="Normal"/>
        <w:rPr/>
      </w:pPr>
      <w:r>
        <w:rPr>
          <w:sz w:val="28"/>
          <w:szCs w:val="28"/>
        </w:rPr>
        <w:t>Вызываются ребята в одежде разных цветов. По порядку называют любой предмет, который окрашен в их цвет. (Например: зелёный – тра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Отгадайте загадк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дождь смолкает…                                          Цветное коромысл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 минуту в землю врос                                      Над полем повисл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ноцветный чудо-мос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до-мастер смастери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ст волшебный без перил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ж за мост это такой</w:t>
      </w:r>
    </w:p>
    <w:p>
      <w:pPr>
        <w:pStyle w:val="Normal"/>
        <w:rPr/>
      </w:pPr>
      <w:r>
        <w:rPr>
          <w:i/>
          <w:sz w:val="28"/>
          <w:szCs w:val="28"/>
        </w:rPr>
        <w:t>Спину выгнул над рекой</w:t>
      </w:r>
      <w:r>
        <w:rPr>
          <w:b/>
          <w:i/>
          <w:sz w:val="28"/>
          <w:szCs w:val="28"/>
        </w:rPr>
        <w:t>?</w:t>
      </w:r>
      <w:r>
        <w:rPr>
          <w:sz w:val="28"/>
          <w:szCs w:val="28"/>
        </w:rPr>
        <w:t xml:space="preserve">     (раду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ерно, это радуга. А вот послушайте, как написал о ней Самуил Яковлевич Маршак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олнце вешнее с дожд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троят радугу вдвоё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емицветный полукру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Из семи широких дуг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Чтобы запомнить порядок расположения цветов в радуге, нужно запомнить присказ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ждый                              красный</w:t>
      </w:r>
    </w:p>
    <w:p>
      <w:pPr>
        <w:pStyle w:val="Normal"/>
        <w:rPr/>
      </w:pPr>
      <w:r>
        <w:rPr>
          <w:sz w:val="28"/>
          <w:szCs w:val="28"/>
        </w:rPr>
        <w:t>Охотник                             оранже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т                               жёл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                                  зелё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                                     голу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ит                                 синий</w:t>
      </w:r>
    </w:p>
    <w:p>
      <w:pPr>
        <w:pStyle w:val="Normal"/>
        <w:rPr/>
      </w:pPr>
      <w:r>
        <w:rPr>
          <w:sz w:val="28"/>
          <w:szCs w:val="28"/>
        </w:rPr>
        <w:t>Фазан                                  фиолет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гра «</w:t>
      </w:r>
      <w:r>
        <w:rPr>
          <w:b/>
          <w:sz w:val="28"/>
          <w:szCs w:val="28"/>
        </w:rPr>
        <w:t>Радуга</w:t>
      </w:r>
      <w:r>
        <w:rPr>
          <w:sz w:val="28"/>
          <w:szCs w:val="28"/>
        </w:rPr>
        <w:t>». 2 команды по 7 человек, у каждого кружок определённого цвета. У какой команды быстрее «расцветёт» радуга. Можно повторить игру с другими участ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А сейчас мы с вами превратимся в художников, и будем рисовать всё, что пожелаем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андаши возьмём мы в руки –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И не будет у нас скук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Чтобы было веселей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Фантазии ты не жалей!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сем известно, чего же скрывать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Дети любят, очень любят рисовать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На бумаге, на асфальте, на холсте…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 xml:space="preserve">Пусть рисунки оживут у нас </w:t>
      </w:r>
      <w:r>
        <w:rPr>
          <w:b/>
          <w:i/>
          <w:sz w:val="28"/>
          <w:szCs w:val="28"/>
        </w:rPr>
        <w:t>везде</w:t>
      </w:r>
      <w:r>
        <w:rPr>
          <w:i/>
          <w:sz w:val="28"/>
          <w:szCs w:val="28"/>
        </w:rPr>
        <w:t>!!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Задание: в рисунке должны присутствовать геометрические фигуры.</w:t>
      </w:r>
    </w:p>
    <w:p>
      <w:pPr>
        <w:pStyle w:val="Normal"/>
        <w:rPr/>
      </w:pPr>
      <w:r>
        <w:rPr>
          <w:sz w:val="28"/>
          <w:szCs w:val="28"/>
        </w:rPr>
        <w:t>(Звучит весёлая музыка, ребята творят. Готовые работы юных художников размещаются на доске в «Волшебной галерее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А закончим наш праздник мы «цветными» стих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инее небо, синие те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ние реки сбросили л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ний подснеж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тель весен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иней протали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мело раст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. Белый снег, белый ме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ой заяц тоже бе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от белка не бе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й даже не был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ранжевое солнце,</w:t>
      </w:r>
    </w:p>
    <w:p>
      <w:pPr>
        <w:pStyle w:val="Normal"/>
        <w:ind w:left="-120" w:firstLine="1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анжевое небо,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анжевым ребятам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анжево поют.</w:t>
      </w:r>
    </w:p>
    <w:p>
      <w:pPr>
        <w:pStyle w:val="Normal"/>
        <w:ind w:left="-120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4. Голубой вагон бежит, качается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орый поезд набирает ход,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х, зачем же этот день кончается,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учше б он тянулся целый год!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ёрной ночью чёрный кот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ыгнул в чёрный дымоход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ымоходе чернота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ыщи-ка там к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Белые деревья, белые дом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елая волшебница русская зим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 полях, на белых белый снег лежи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из труб из белых белый дым вал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Цветы, машины, пляски, сказ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ё нарисуем! Были б краски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 лист бумаги на ст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 буйство мыслей в голове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  мир в семье и на Земле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Можно провести этот праздник в летнем пришкольном лагере и добавить к рисованию на бумаге конкурс рисунков на асфальте, групповых рисунков-панно на ватмане. Также, можно предложить ребятам нарисовать свои цветики-семицветики и составить из них на доске большой чудо-букет).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</w:p>
    <w:sectPr>
      <w:type w:val="nextPage"/>
      <w:pgSz w:w="11906" w:h="16838"/>
      <w:pgMar w:left="1134" w:right="86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2:48:00Z</dcterms:created>
  <dc:creator>Игорь</dc:creator>
  <dc:description/>
  <cp:keywords/>
  <dc:language>en-US</dc:language>
  <cp:lastModifiedBy>Брагин</cp:lastModifiedBy>
  <dcterms:modified xsi:type="dcterms:W3CDTF">2013-09-05T17:50:00Z</dcterms:modified>
  <cp:revision>8</cp:revision>
  <dc:subject/>
  <dc:title>В гостях у Мастера – карандаша</dc:title>
</cp:coreProperties>
</file>