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№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ложение и вычитание в пределах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ерехода в другой разряд</w:t>
      </w:r>
    </w:p>
    <w:p>
      <w:pPr>
        <w:pStyle w:val="Normal"/>
        <w:jc w:val="center"/>
        <w:rPr/>
      </w:pPr>
      <w:r>
        <w:rPr/>
        <w:t>Цель: проверить усвоение терминологии и умение складывать и вычитать числа в пределах 100 без перехода в другой разря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дчеркн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ой  знак, пропущен в записи: 65 ⁪ 98 – 30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ери знак, пропущенный в записи: 75 + 4 ⁪ 7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бери разность, значение которой равно 4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77 – 30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27 +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59 – 2  </w:t>
      </w:r>
    </w:p>
    <w:p>
      <w:pPr>
        <w:pStyle w:val="Normal"/>
        <w:rPr/>
      </w:pPr>
      <w:r>
        <w:rPr>
          <w:sz w:val="28"/>
          <w:szCs w:val="28"/>
        </w:rPr>
        <w:t>4) Выбери цифру, пропущенную в записи:  7⁪ - 50  = 2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бери слагаемое, пропущенное в записи:  63 + ⁪  = 9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 сколько можно уменьшить число 63, чтобы в записи этого числа изменилась только цифра в разряде единиц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30</w:t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0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ыбери число, которое нужно прибавить к числу 72, чтобы оно не изменилось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меньши число 73 на 60. Какое число получится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ыбери знак, пропущенный в записи: 69 + 1 ⁪ 83 – 20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о какому правилу записан ряд  чисел: 98, 78, 77, 57, 56, … ?  Выбери число, которым нужно продолжить этот ря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5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55</w:t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3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№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ложение и вычитание в пределах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ерехода в другой разряд</w:t>
      </w:r>
    </w:p>
    <w:p>
      <w:pPr>
        <w:pStyle w:val="Normal"/>
        <w:jc w:val="center"/>
        <w:rPr/>
      </w:pPr>
      <w:r>
        <w:rPr/>
        <w:t>Цель: проверить усвоение терминологии и умение складывать и вычитать числа в пределах 100 без перехода в другой разряд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дчеркн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какому правилу записан ряд  чисел: 68, 70, 72, 74,  … ?  Выбери число, которым нужно продолжить этот ря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78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75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ери знак, пропущенный в записи: 38 – 38 ⁪ 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бери цифру, пропущенную в записи:  87 - ⁪0  = 4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сколько можно увеличить число 82, чтобы в записи этого числа изменилась только цифра в разряде десятков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сколько число 54 больше 40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9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5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на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 какому правилу записан ряд  чисел: 2, 3, 13, 14,  24, …, …, … ?  Выбери три числа, которыми нужно продолжить этот ря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4,   35,   45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25,   35,   36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25,   26,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ое  число, пропущено в записи: 49 + ⁪ + 20 = 70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69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10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ыбери пару выражений, которые имеют одинаковые зна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73 + 0   и   73 – 0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62 + 8  и   70 – 1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42 – 30   и  12 +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На сколько нужно уменьшить число 95, чтобы получилось 4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на 40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50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а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бери число, которое больше 37 на 2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57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9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№3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диницы длины и соотношения между ними</w:t>
      </w:r>
    </w:p>
    <w:p>
      <w:pPr>
        <w:pStyle w:val="Normal"/>
        <w:jc w:val="center"/>
        <w:rPr/>
      </w:pPr>
      <w:r>
        <w:rPr/>
        <w:t>Цель: проверить усвоение единиц длины и соотношений между ними (1 дм = 10 см), умение складывать и вычитать величины, знание терминолог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дчеркн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какому правилу записан ряд  величин: 27 см, 29 см, 31 см, 33 см,  … ?  Выбери величину, которой нужно продолжить этот ря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35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5 см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3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ери пару равных велич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42 дм  и  24 дм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50 см  и  6 д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3 дм  и  3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бери знак, пропущенный в записи: 3 дм  ⁪  51 с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сколько нужно  увеличить отрезок длиной 6 см, чтобы получить отрезок длиной 1 д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4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5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бери знак, пропущенный в записи: 60 см ⁪ 60 д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 сколько нужно уменьшить отрезок длиной 1 дм, чтобы получить отрезок длиной 7 с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на 3 дм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3 с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а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ему равна сумма величин 56 см и 3 д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59 см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86 д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8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йди разность величин 66 см и 3 см. Какая величина получится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69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63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3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Какое число пропущено в записи: 84 см = ⁪ дм 4 см 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Что пропущено в записи: 50 ⁪ = 5 д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дм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м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№ 4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диницы длины и соотношения между ними</w:t>
      </w:r>
    </w:p>
    <w:p>
      <w:pPr>
        <w:pStyle w:val="Normal"/>
        <w:jc w:val="center"/>
        <w:rPr/>
      </w:pPr>
      <w:r>
        <w:rPr/>
        <w:t>Цель: проверить усвоение единиц длины и соотношений между ними (1 дм = 10 см), умение складывать и вычитать величины, знание термин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дчеркн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кое число пропущено в записи: 60 см = ⁪ дм 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пропущено в записи: 85 см = 8 ⁪  5 с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дм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м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бери пару равных велич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4 см  и  40 см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40 см  и  4 д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40 см  и  40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бери знак, пропущенный в записи: 1 дм ⁪ 8 с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резок длиной 1 дм уменьшили на 5 см. Какой длины получился отрезок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 4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 5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ему равна сумма величин 35 см и 4 с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39 см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31 с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 какому правилу записан ряд  величин: 85 дм, 83 дм, 81 дм, 79 дм,  … ?  Выбери величину, которой нужно продолжить этот ря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80 дм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78 дм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7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Чему равна разность величин 78 см и  6 д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18 д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18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7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ыбери пару равных велич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5 дм 8 см  и  8 дм 5 см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58 дм  и  85 см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5 дм 8 см  и  5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бери знак, пропущенный в записи: 5 дм 5 см ⁪ 5 дм 3 с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&gt;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6:00Z</dcterms:created>
  <dc:creator>Брагин</dc:creator>
  <dc:description/>
  <cp:keywords/>
  <dc:language>en-US</dc:language>
  <cp:lastModifiedBy>Брагин</cp:lastModifiedBy>
  <dcterms:modified xsi:type="dcterms:W3CDTF">2013-09-06T18:12:00Z</dcterms:modified>
  <cp:revision>2</cp:revision>
  <dc:subject/>
  <dc:title/>
</cp:coreProperties>
</file>