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рок-диспут по окружающему миру (4 класс) – «Школа 2100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о теме: «Как нам жить в мире людей?» (Совесть. Мораль. Право)  </w:t>
      </w:r>
    </w:p>
    <w:p>
      <w:pPr>
        <w:pStyle w:val="Normal"/>
        <w:jc w:val="center"/>
        <w:rPr/>
      </w:pPr>
      <w:r>
        <w:rPr>
          <w:sz w:val="28"/>
        </w:rPr>
        <w:t>Брагиной Я.М., учителя МАОУ «Гимназия №34» г. Ульяновс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2"/>
        <w:gridCol w:w="10798"/>
      </w:tblGrid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дачи.</w:t>
            </w:r>
          </w:p>
        </w:tc>
        <w:tc>
          <w:tcPr>
            <w:tcW w:w="10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ути решения.</w:t>
            </w:r>
          </w:p>
        </w:tc>
      </w:tr>
      <w:tr>
        <w:trPr/>
        <w:tc>
          <w:tcPr>
            <w:tcW w:w="15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разовательные: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/>
              <w:t>Линия 1. Овладение картиной мир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Формировать умение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работать с различными источниками информации:  учебником,  словарями, интернет-ресурсами;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ять связь с другими предметами;</w:t>
            </w:r>
          </w:p>
        </w:tc>
        <w:tc>
          <w:tcPr>
            <w:tcW w:w="10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/>
              <w:t>объяснить, что такое правила поведения. Познакомить учеников с первичными представлениями о таких понятиях, как «совесть», «мораль», «право»;</w:t>
            </w:r>
            <w:r>
              <w:rPr>
                <w:rFonts w:eastAsia="Times New Roman"/>
                <w:szCs w:val="24"/>
                <w:lang w:eastAsia="ru-RU"/>
              </w:rPr>
              <w:t xml:space="preserve"> довести до сознания детей мысль о том, что общество основано на взаимосвязи интересов, взаимозависимости людей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 этапы урока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ерировать понятием  «синоним», подбирать однокоренные слова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льтимедийная презентация;</w:t>
            </w:r>
          </w:p>
        </w:tc>
      </w:tr>
      <w:tr>
        <w:trPr/>
        <w:tc>
          <w:tcPr>
            <w:tcW w:w="15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азвивающие:</w:t>
            </w:r>
          </w:p>
        </w:tc>
      </w:tr>
      <w:tr>
        <w:trPr>
          <w:trHeight w:val="781" w:hRule="atLeast"/>
        </w:trPr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Развивать речь, мышление, память; умение аргументированно высказывать своё мнение.</w:t>
            </w:r>
          </w:p>
        </w:tc>
        <w:tc>
          <w:tcPr>
            <w:tcW w:w="10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веты полными предложениями, самостоятельная формулировка выводов; </w:t>
            </w:r>
          </w:p>
        </w:tc>
      </w:tr>
      <w:tr>
        <w:trPr/>
        <w:tc>
          <w:tcPr>
            <w:tcW w:w="15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оспитательные:</w:t>
            </w:r>
          </w:p>
        </w:tc>
      </w:tr>
      <w:tr>
        <w:trPr>
          <w:trHeight w:val="150" w:hRule="atLeast"/>
        </w:trPr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ия 2. Чувственно-эмоциональное отношение к миру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оспитывать любовь и уважение к родному языку, внимательное отношение к слову и его значению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Формировать умение организовывать работу с подгруппой детей и работать в коллективе.</w:t>
            </w:r>
          </w:p>
        </w:tc>
        <w:tc>
          <w:tcPr>
            <w:tcW w:w="10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чать и объяснять, какие поступки людей противоречат человеческой совести, правилам поведения (морали и праву);  </w:t>
            </w:r>
            <w:r>
              <w:rPr>
                <w:rStyle w:val="C1"/>
              </w:rPr>
              <w:t xml:space="preserve">воспитывать чувство ответственности за свои поступки перед окружающими нас людьми </w:t>
            </w:r>
            <w:r>
              <w:rPr/>
              <w:t>– личностные УУД – нравственно-этическая ориентац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со словарём; постоянное обращение к значению (толкованию смысла) изучаемого понятия; «Корзина новых понятий»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в группе сверстников, принятие решений, выработанных совместными усилиями;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ип урока – комбинированный урок-диспут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ы - наглядные, словесные, практические, частично-поисковые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>Приёмы и формы работы – фронтальные, групповые.</w:t>
      </w:r>
    </w:p>
    <w:p>
      <w:pPr>
        <w:pStyle w:val="Normal"/>
        <w:rPr/>
      </w:pPr>
      <w:r>
        <w:rPr/>
        <w:t>Формируются следующие УУД:</w:t>
      </w:r>
    </w:p>
    <w:p>
      <w:pPr>
        <w:pStyle w:val="Normal"/>
        <w:rPr/>
      </w:pPr>
      <w:r>
        <w:rPr/>
        <w:t>Регулятивные: целеполагание, планирование, контроль и оценка (рефлексия) своей деятельности.</w:t>
      </w:r>
    </w:p>
    <w:p>
      <w:pPr>
        <w:pStyle w:val="Normal"/>
        <w:rPr/>
      </w:pPr>
      <w:r>
        <w:rPr/>
        <w:t>Познавательные общеучебные: широкий спектр источников информации.</w:t>
      </w:r>
    </w:p>
    <w:p>
      <w:pPr>
        <w:pStyle w:val="Normal"/>
        <w:rPr/>
      </w:pPr>
      <w:r>
        <w:rPr/>
        <w:t>Познавательные логические: развитие умения анализировать, сравнивать, группировать информацию; устанавливать причинно-следственные связи, выстраивать цепочку логических рассуждений.</w:t>
      </w:r>
    </w:p>
    <w:p>
      <w:pPr>
        <w:pStyle w:val="Normal"/>
        <w:rPr/>
      </w:pPr>
      <w:r>
        <w:rPr/>
        <w:t>Коммуникативные: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личного типа; развитие умения работать в группе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Оборудование:</w:t>
      </w:r>
      <w:r>
        <w:rPr>
          <w:rFonts w:eastAsia="Times New Roman"/>
          <w:szCs w:val="24"/>
          <w:lang w:eastAsia="ru-RU"/>
        </w:rPr>
        <w:t xml:space="preserve"> проблема урока на доске (напечатанная крупным шрифтом и пока скрыта); карточки: внутренний голос, совесть, другие люди, право, мораль;  карточки с заданиями для групп; таблички для рефлексии «Интеллектуальное кафе»; листы бумаги для работы в группах, маркеры;  толковые словари; изображение «Корзины новых понятий»; Листы достижений; лучики (полоски жёлтой бумаги); электронная презентация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73"/>
        <w:gridCol w:w="4681"/>
        <w:gridCol w:w="4678"/>
        <w:gridCol w:w="255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Этап уро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рем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ическая поддержк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>. Организационный момент.</w:t>
            </w:r>
            <w:r>
              <w:rPr>
                <w:sz w:val="28"/>
              </w:rPr>
              <w:t xml:space="preserve"> </w:t>
            </w:r>
            <w:r>
              <w:rPr/>
              <w:t xml:space="preserve">Закрепление усвоенных понятий – проверка домашнего задания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на доске картинный план урока – дети работают, опираясь на него давно, поэтому отдельно внимание на нём не заостряется; и изображение корзины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 1,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Давайте извлечём из нашей «Корзины новых понятий» известные нам термины  и ещё раз напомним себе их смысл. Что такое </w:t>
            </w:r>
            <w:r>
              <w:rPr>
                <w:i/>
              </w:rPr>
              <w:t>«общество»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зовите синонимы этого слова.  </w:t>
            </w:r>
          </w:p>
          <w:p>
            <w:pPr>
              <w:pStyle w:val="Normal"/>
              <w:rPr/>
            </w:pPr>
            <w:r>
              <w:rPr/>
              <w:t xml:space="preserve">- Когда интересы и желания людей не совпадают или противоречат друг другу, то … </w:t>
            </w:r>
          </w:p>
          <w:p>
            <w:pPr>
              <w:pStyle w:val="Normal"/>
              <w:rPr/>
            </w:pPr>
            <w:r>
              <w:rPr/>
              <w:t>- Синоним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вы понимаете, что такое </w:t>
            </w:r>
            <w:r>
              <w:rPr>
                <w:i/>
              </w:rPr>
              <w:t>«компромисс»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онимы понятия компромисс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уппа людей с общими интерес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окупность, объединение, круг людей, социум, коман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ет возникнуть «</w:t>
            </w:r>
            <w:r>
              <w:rPr>
                <w:i/>
              </w:rPr>
              <w:t>конфликт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разногласие, столкновение, стычка, противостояние;</w:t>
            </w:r>
          </w:p>
          <w:p>
            <w:pPr>
              <w:pStyle w:val="Normal"/>
              <w:rPr/>
            </w:pPr>
            <w:r>
              <w:rPr/>
              <w:t>- попытка выслушать друг друга; сделать взаимные уступки; попробовать договориться;</w:t>
            </w:r>
          </w:p>
          <w:p>
            <w:pPr>
              <w:pStyle w:val="Normal"/>
              <w:rPr/>
            </w:pPr>
            <w:r>
              <w:rPr/>
              <w:t>- соглашение, согласие, сделка, уступк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нужной мотивации, поддержание интереса; оригинальный приём «Корзина новых понятий» - позволяет регулярно и неназойливо пополнять словарный запас учащихс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. </w:t>
            </w:r>
            <w:r>
              <w:rPr/>
              <w:t>Постановка проблемы. Дискуссия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39" w:hanging="1"/>
              <w:rPr/>
            </w:pPr>
            <w:r>
              <w:rPr/>
              <w:t xml:space="preserve">На слайде появляется надпись: </w:t>
            </w:r>
            <w:r>
              <w:rPr>
                <w:b/>
                <w:i/>
              </w:rPr>
              <w:t>«Музыка вызывает положительные эмоции. Музыканты поступают хорошо».</w:t>
            </w:r>
          </w:p>
          <w:p>
            <w:pPr>
              <w:pStyle w:val="Normal"/>
              <w:ind w:left="39" w:firstLine="321"/>
              <w:rPr/>
            </w:pPr>
            <w:r>
              <w:rPr/>
              <w:t xml:space="preserve">На слайде появляется ещё одна надпись: </w:t>
            </w:r>
            <w:r>
              <w:rPr>
                <w:b/>
                <w:i/>
              </w:rPr>
              <w:t>«Музыка вызывает отрицательные эмоции. Музыкант поступает плохо».</w:t>
            </w:r>
          </w:p>
          <w:p>
            <w:pPr>
              <w:pStyle w:val="Normal"/>
              <w:ind w:left="34" w:firstLine="326"/>
              <w:rPr/>
            </w:pPr>
            <w:r>
              <w:rPr/>
              <w:t xml:space="preserve">На слайде появляется проблемный вопрос: </w:t>
            </w:r>
          </w:p>
          <w:p>
            <w:pPr>
              <w:pStyle w:val="Normal"/>
              <w:ind w:left="34" w:firstLine="326"/>
              <w:rPr>
                <w:b/>
                <w:b/>
              </w:rPr>
            </w:pPr>
            <w:r>
              <w:rPr>
                <w:b/>
              </w:rPr>
              <w:t xml:space="preserve">« Что помогает человеку оценивать совершённые им поступки и те, которые он намеревается совершить?» </w:t>
            </w:r>
            <w:r>
              <w:rPr/>
              <w:t>(сл.3-5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1"/>
              <w:rPr/>
            </w:pPr>
            <w:r>
              <w:rPr/>
              <w:t xml:space="preserve">- Представьте, что вы пришли на концерт (звучит красивая музыка). - Какие эмоции вы сейчас испытываете? </w:t>
            </w:r>
          </w:p>
          <w:p>
            <w:pPr>
              <w:pStyle w:val="Normal"/>
              <w:ind w:left="39" w:firstLine="321"/>
              <w:rPr/>
            </w:pPr>
            <w:r>
              <w:rPr/>
              <w:t xml:space="preserve">- Представьте, что уже поздний вечер, вы устали, завтра вам рано вставать. Вдруг ваш сосед-музыкант начинает громко играть ту же самую музыку, что вы недавно слушали на концерте. Какие эмоции вы испытываете сейчас? </w:t>
            </w:r>
          </w:p>
          <w:p>
            <w:pPr>
              <w:pStyle w:val="Normal"/>
              <w:ind w:left="39" w:firstLine="321"/>
              <w:rPr/>
            </w:pPr>
            <w:r>
              <w:rPr/>
            </w:r>
          </w:p>
          <w:p>
            <w:pPr>
              <w:pStyle w:val="Normal"/>
              <w:ind w:left="38" w:firstLine="322"/>
              <w:rPr/>
            </w:pPr>
            <w:r>
              <w:rPr/>
              <w:t xml:space="preserve">- Посмотрите на экран. Какое противоречие вы заметили? </w:t>
            </w:r>
          </w:p>
          <w:p>
            <w:pPr>
              <w:pStyle w:val="Normal"/>
              <w:ind w:left="38" w:firstLine="322"/>
              <w:rPr/>
            </w:pPr>
            <w:r>
              <w:rPr/>
            </w:r>
          </w:p>
          <w:p>
            <w:pPr>
              <w:pStyle w:val="Normal"/>
              <w:ind w:left="38" w:firstLine="322"/>
              <w:rPr/>
            </w:pPr>
            <w:r>
              <w:rPr/>
            </w:r>
          </w:p>
          <w:p>
            <w:pPr>
              <w:pStyle w:val="Normal"/>
              <w:ind w:left="38" w:firstLine="322"/>
              <w:rPr/>
            </w:pPr>
            <w:r>
              <w:rPr/>
            </w:r>
          </w:p>
          <w:p>
            <w:pPr>
              <w:pStyle w:val="Normal"/>
              <w:ind w:left="38" w:firstLine="322"/>
              <w:rPr/>
            </w:pPr>
            <w:r>
              <w:rPr/>
              <w:t xml:space="preserve">- Какой возникает вопрос? Давайте сформулируем проблему урока – его главный вопрос. </w:t>
            </w:r>
          </w:p>
          <w:p>
            <w:pPr>
              <w:pStyle w:val="Normal"/>
              <w:ind w:left="-104" w:firstLine="464"/>
              <w:rPr>
                <w:rFonts w:eastAsia="Times New Roman"/>
                <w:szCs w:val="24"/>
                <w:lang w:eastAsia="ru-RU"/>
              </w:rPr>
            </w:pPr>
            <w:r>
              <w:rPr/>
              <w:t xml:space="preserve">- Оцените свою работу в Листах достиж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: радость, удовольствие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- отрицательные: раздражение, недовольство, возмущение;</w:t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</w:r>
          </w:p>
          <w:p>
            <w:pPr>
              <w:pStyle w:val="Normal"/>
              <w:ind w:left="39" w:hanging="0"/>
              <w:rPr/>
            </w:pPr>
            <w:r>
              <w:rPr/>
              <w:t>- музыка одна и та же, но поступок музыкантов мы расцениваем, то, как хороший, то, как плохой;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вучат предложения детей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- дети оценивают своё участие в баллах;</w:t>
            </w:r>
          </w:p>
          <w:p>
            <w:pPr>
              <w:pStyle w:val="Normal"/>
              <w:ind w:left="3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ь себя на место другого, порассужд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ь в целеполаган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оценивать свою работу, определять границы своего знания и незн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Актуализация знаний.</w:t>
            </w:r>
          </w:p>
          <w:p>
            <w:pPr>
              <w:pStyle w:val="Normal"/>
              <w:rPr/>
            </w:pPr>
            <w:r>
              <w:rPr/>
              <w:t>Работа с иллюстрацией в учебнике.</w:t>
            </w:r>
          </w:p>
          <w:p>
            <w:pPr>
              <w:pStyle w:val="Normal"/>
              <w:rPr/>
            </w:pPr>
            <w:r>
              <w:rPr/>
              <w:t>(на доске выстраивается схе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омогает человеку оценивать совершённые им поступки и те, которые он намеревается совершить?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 xml:space="preserve">внутренний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голос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другие люди    совест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шите, какая ситуация изображена на рисунке-заставке.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акой они совершили поступок? </w:t>
            </w:r>
          </w:p>
          <w:p>
            <w:pPr>
              <w:pStyle w:val="Normal"/>
              <w:rPr/>
            </w:pPr>
            <w:r>
              <w:rPr/>
              <w:t>- А как вы это определ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сами ребята поняли, какой они совершили поступок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м кто-нибудь сказал, какой они совершали поступок</w:t>
            </w:r>
            <w:r>
              <w:rPr>
                <w:sz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/>
              <w:t>- А как ребята сами поняли, что совершили плохой поступок – ведь им никто не подсказывал? Можно предположить, что их что-то «грызёт» изнутр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если бы «внутренний голос» не подсказал ребятам, кто бы это сделал?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ьчики разбили стекло футбольным мячом;</w:t>
            </w:r>
          </w:p>
          <w:p>
            <w:pPr>
              <w:pStyle w:val="Normal"/>
              <w:rPr/>
            </w:pPr>
            <w:r>
              <w:rPr/>
              <w:t>- Плохой;</w:t>
            </w:r>
          </w:p>
          <w:p>
            <w:pPr>
              <w:pStyle w:val="Normal"/>
              <w:rPr/>
            </w:pPr>
            <w:r>
              <w:rPr/>
              <w:t>- Мы уже умеем отличать плохие поступки от хороших;</w:t>
            </w:r>
          </w:p>
          <w:p>
            <w:pPr>
              <w:pStyle w:val="Normal"/>
              <w:rPr/>
            </w:pPr>
            <w:r>
              <w:rPr/>
              <w:t>- Да, они осторожно заглядывают в комнату, им стыдно, это видно по их лицам;</w:t>
            </w:r>
          </w:p>
          <w:p>
            <w:pPr>
              <w:pStyle w:val="Normal"/>
              <w:rPr/>
            </w:pPr>
            <w:r>
              <w:rPr/>
              <w:t>- Нет, они поняли это с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нутренний голос», сов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ругие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34"/>
              <w:rPr/>
            </w:pPr>
            <w:r>
              <w:rPr>
                <w:lang w:val="en-US"/>
              </w:rPr>
              <w:t>IV</w:t>
            </w:r>
            <w:r>
              <w:rPr/>
              <w:t>. Поиск решения проблемы (открытие нового знания).</w:t>
            </w:r>
          </w:p>
          <w:p>
            <w:pPr>
              <w:pStyle w:val="Style17"/>
              <w:ind w:left="0" w:firstLine="34"/>
              <w:rPr>
                <w:b/>
                <w:b/>
              </w:rPr>
            </w:pPr>
            <w:r>
              <w:rPr>
                <w:b/>
              </w:rPr>
              <w:t xml:space="preserve">1.Совесть, мораль.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ы  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Так что же такое совесть?– можно пользоваться словарями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- Подберите однокоренные слова к слову сов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Какого человека называют «бессовестный»?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- Чего, по-вашему, нужно стыдиться в жизни? Что такое «неблаговидный» поступок?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Знаете ли вы пословицы на данную тему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ность человека решать, что хорошо, а что плохо; отделять добро от зла; чувство нравственной ответственности за своё поведение перед обществом;</w:t>
            </w:r>
          </w:p>
          <w:p>
            <w:pPr>
              <w:pStyle w:val="Normal"/>
              <w:rPr/>
            </w:pPr>
            <w:r>
              <w:rPr/>
              <w:t>- Совестливый, бессовестный, совестить, совеститься, бессо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го, кто совершает плохие поступки и при этом не испытывает угрызений сове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ассуждаю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«Есть совесть – есть и стыд; а стыда нет – и совести нет». 2. «В ком стыд, в том и сове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иск решения различными способами одной задачи</w:t>
            </w:r>
          </w:p>
        </w:tc>
      </w:tr>
      <w:tr>
        <w:trPr>
          <w:trHeight w:val="8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lang w:val="en-US"/>
              </w:rPr>
              <w:t>V</w:t>
            </w:r>
            <w:r>
              <w:rPr/>
              <w:t>.Работа в группах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/>
            </w:pPr>
            <w:r>
              <w:rPr/>
              <w:t>На доске под надписью «другие люди» появляется слово «мораль»</w:t>
            </w:r>
          </w:p>
          <w:p>
            <w:pPr>
              <w:pStyle w:val="Normal"/>
              <w:ind w:left="75" w:hanging="0"/>
              <w:rPr/>
            </w:pPr>
            <w:r>
              <w:rPr/>
              <w:t>(карточки со словами помещаются под изображение корзины)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ы 8, 9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6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Задание группам: написать 10 самых важных правил поведения, которые необходимо соблюдать любому человеку. Затем первая справившаяся группа читает свои правила, а остальные отмечают в своих записях знаком «+» те ответы, которые совпадают с их ответами и озвучивают новые варианты. Правила, отмеченные «+» подтверждают, что существуют общие, принятые всем обществом правила поведения.</w:t>
            </w:r>
          </w:p>
          <w:p>
            <w:pPr>
              <w:pStyle w:val="Normal"/>
              <w:ind w:left="75" w:hanging="0"/>
              <w:rPr/>
            </w:pPr>
            <w:r>
              <w:rPr/>
              <w:t>- Как называются общие, принятые всем обществом правила поведения (с.33 учебника)?  Кто дома нашёл толкование слова «мораль»?</w:t>
            </w:r>
          </w:p>
          <w:p>
            <w:pPr>
              <w:pStyle w:val="Normal"/>
              <w:ind w:left="75" w:hanging="0"/>
              <w:rPr/>
            </w:pPr>
            <w:r>
              <w:rPr/>
              <w:t>- Молодцы! Это многозначное слово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Назовите синонимы «морали»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Сегодня наша «Корзина новых понятий» пополнилась такими словами, как: совесть и мораль </w:t>
            </w:r>
          </w:p>
          <w:p>
            <w:pPr>
              <w:pStyle w:val="Normal"/>
              <w:ind w:left="75" w:hanging="0"/>
              <w:rPr/>
            </w:pPr>
            <w:r>
              <w:rPr/>
              <w:t>Задание группам:</w:t>
            </w:r>
          </w:p>
          <w:p>
            <w:pPr>
              <w:pStyle w:val="Normal"/>
              <w:ind w:left="75" w:hanging="0"/>
              <w:rPr/>
            </w:pPr>
            <w:r>
              <w:rPr/>
              <w:t>- Назовите качества человека, который живёт: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по совести                                                                   не по совести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ираясь на написанное вами (10 правил и качества человека), попробуйте вывести «золотое правило нравственности».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- Оцените свою рабо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раль - </w:t>
            </w:r>
          </w:p>
          <w:p>
            <w:pPr>
              <w:pStyle w:val="Normal"/>
              <w:ind w:left="75" w:hanging="0"/>
              <w:rPr/>
            </w:pPr>
            <w:r>
              <w:rPr/>
              <w:t>1) нравственные нормы поведения, совокупность норм и принципов поведения; 2) логический поучительный вывод (мораль басни); 3) нравоучение (читать мораль)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равственность, э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 xml:space="preserve">по совести                                                                   </w:t>
            </w:r>
          </w:p>
          <w:p>
            <w:pPr>
              <w:pStyle w:val="Normal"/>
              <w:ind w:left="75" w:hanging="0"/>
              <w:rPr>
                <w:i/>
                <w:i/>
              </w:rPr>
            </w:pPr>
            <w:r>
              <w:rPr>
                <w:i/>
              </w:rPr>
              <w:t xml:space="preserve">добрый, честный, добросовестный,                                              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</w:rPr>
              <w:t xml:space="preserve">трудолюбивый,  вежливый, справедливый,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</w:rPr>
              <w:t xml:space="preserve">внимательный, заботливый;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 сове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лой, </w:t>
            </w:r>
            <w:r>
              <w:rPr>
                <w:rFonts w:eastAsia="Times New Roman"/>
                <w:i/>
                <w:szCs w:val="24"/>
                <w:lang w:eastAsia="ru-RU"/>
              </w:rPr>
              <w:t>бессовестный</w:t>
            </w:r>
            <w:r>
              <w:rPr>
                <w:i/>
              </w:rPr>
              <w:t xml:space="preserve">, </w:t>
            </w:r>
            <w:r>
              <w:rPr>
                <w:rFonts w:eastAsia="Times New Roman"/>
                <w:i/>
                <w:szCs w:val="24"/>
                <w:lang w:eastAsia="ru-RU"/>
              </w:rPr>
              <w:t>лживый</w:t>
            </w:r>
            <w:r>
              <w:rPr>
                <w:i/>
              </w:rPr>
              <w:t xml:space="preserve">, </w:t>
            </w:r>
            <w:r>
              <w:rPr>
                <w:rFonts w:eastAsia="Times New Roman"/>
                <w:i/>
                <w:szCs w:val="24"/>
                <w:lang w:eastAsia="ru-RU"/>
              </w:rPr>
              <w:t>грубы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>безответственный, невнимательный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жестокий,  беспринципный;</w:t>
            </w:r>
          </w:p>
          <w:p>
            <w:pPr>
              <w:pStyle w:val="Normal"/>
              <w:ind w:left="75" w:hanging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Относись к другим так, как ты хочешь, чтобы относились к тебе»</w:t>
            </w:r>
            <w:r>
              <w:rPr/>
              <w:t xml:space="preserve"> или </w:t>
            </w:r>
            <w:r>
              <w:rPr>
                <w:b/>
              </w:rPr>
              <w:t>«Никогда не делай другому того, чего бы тебе не хотелось для самого себ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через самооценку  и оценку в групп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аимообучение  на уро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расширение многоуровневого круга об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разнообразных видов деятельност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lang w:val="en-US"/>
              </w:rPr>
              <w:t>VI</w:t>
            </w:r>
            <w:r>
              <w:rPr/>
              <w:t>.Физкультурная пауза «Морские волны»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Команда «Штиль» </w:t>
            </w:r>
          </w:p>
          <w:p>
            <w:pPr>
              <w:pStyle w:val="Normal"/>
              <w:rPr/>
            </w:pPr>
            <w:r>
              <w:rPr/>
              <w:t xml:space="preserve">«Волны»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тор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Опять команда «Штиль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- все замирают.</w:t>
            </w:r>
          </w:p>
          <w:p>
            <w:pPr>
              <w:pStyle w:val="Normal"/>
              <w:ind w:left="75" w:hanging="0"/>
              <w:rPr/>
            </w:pPr>
            <w:r>
              <w:rPr/>
              <w:t>- дети встают по очереди с интервалом в 2 сек., (сначала все сидящие за 1-ми партами, далее за 2-ми и т.д. Сидящие за последними партами, встав, хлопают в ладоши). Затем в таком же порядке садятся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ыполняют те же действия, но быстро, друг за другом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, разрядки, смена вида деятельност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5" w:hanging="0"/>
              <w:rPr>
                <w:b/>
                <w:b/>
              </w:rPr>
            </w:pPr>
            <w:r>
              <w:rPr>
                <w:b/>
              </w:rPr>
              <w:t xml:space="preserve">2.Право. </w:t>
            </w:r>
          </w:p>
          <w:p>
            <w:pPr>
              <w:pStyle w:val="Style17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75" w:hanging="0"/>
              <w:rPr/>
            </w:pPr>
            <w:r>
              <w:rPr/>
              <w:t>Применение полученных знаний с опорой на жизненный опыт.</w:t>
            </w:r>
          </w:p>
          <w:p>
            <w:pPr>
              <w:pStyle w:val="Style17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На доске под надписью «мораль» добавляется слово </w:t>
            </w:r>
            <w:r>
              <w:rPr>
                <w:b/>
              </w:rPr>
              <w:t xml:space="preserve">«право» </w:t>
            </w:r>
            <w:r>
              <w:rPr/>
              <w:t>и табличка со словом «помещается» в «Корзину новых понятий»</w:t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left="75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ы  11, 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йчас я буду описывать ситуации, а вы скажете, что помогает людям оценить свой поступок, точнее о каком понятии идёт речь.</w:t>
            </w:r>
          </w:p>
          <w:p>
            <w:pPr>
              <w:pStyle w:val="Normal"/>
              <w:rPr/>
            </w:pPr>
            <w:r>
              <w:rPr/>
              <w:t xml:space="preserve">а) Перед мамой стоит дочка и говорит: «Мама, прости, что я тебя вчера обманула…» </w:t>
            </w:r>
          </w:p>
          <w:p>
            <w:pPr>
              <w:pStyle w:val="Normal"/>
              <w:rPr/>
            </w:pPr>
            <w:r>
              <w:rPr/>
              <w:t xml:space="preserve">- Девочка совершила хороший поступок? </w:t>
            </w:r>
          </w:p>
          <w:p>
            <w:pPr>
              <w:pStyle w:val="Normal"/>
              <w:rPr/>
            </w:pPr>
            <w:r>
              <w:rPr/>
              <w:t xml:space="preserve">- А что помогло ей понять, что она была не права? </w:t>
            </w:r>
          </w:p>
          <w:p>
            <w:pPr>
              <w:pStyle w:val="Normal"/>
              <w:rPr/>
            </w:pPr>
            <w:r>
              <w:rPr/>
              <w:t>б) По улице идёт человек на костылях. Мальчик, проходящий мимо, дразнит его. Старушка, сидящая на скамейке, сказала: «Как тебе не стыдно!»</w:t>
            </w:r>
          </w:p>
          <w:p>
            <w:pPr>
              <w:pStyle w:val="Normal"/>
              <w:rPr/>
            </w:pPr>
            <w:r>
              <w:rPr/>
              <w:t xml:space="preserve">- Мальчик совершил хороший поступок? </w:t>
            </w:r>
          </w:p>
          <w:p>
            <w:pPr>
              <w:pStyle w:val="Normal"/>
              <w:rPr/>
            </w:pPr>
            <w:r>
              <w:rPr/>
              <w:t>- Его совесть говорит ему о том, что так поступать нельзя?</w:t>
            </w:r>
          </w:p>
          <w:p>
            <w:pPr>
              <w:pStyle w:val="Normal"/>
              <w:rPr/>
            </w:pPr>
            <w:r>
              <w:rPr/>
              <w:t>- Кто напомнил ему принятые в обществе устные правила поведения?</w:t>
            </w:r>
          </w:p>
          <w:p>
            <w:pPr>
              <w:pStyle w:val="Normal"/>
              <w:rPr/>
            </w:pPr>
            <w:r>
              <w:rPr/>
              <w:t xml:space="preserve">- Как эти правила называются? </w:t>
            </w:r>
          </w:p>
          <w:p>
            <w:pPr>
              <w:pStyle w:val="Normal"/>
              <w:rPr/>
            </w:pPr>
            <w:r>
              <w:rPr/>
              <w:t>в) Школьник перебегает дорогу на красный свет светофора, полицейский останавливает его и говорит: «Ты нарушил правила дорожного движения!»</w:t>
            </w:r>
          </w:p>
          <w:p>
            <w:pPr>
              <w:pStyle w:val="Normal"/>
              <w:rPr/>
            </w:pPr>
            <w:r>
              <w:rPr/>
              <w:t>- Какой поступок совершил мальчик? Говорит ли ему это его совесть?</w:t>
            </w:r>
          </w:p>
          <w:p>
            <w:pPr>
              <w:pStyle w:val="Normal"/>
              <w:rPr/>
            </w:pPr>
            <w:r>
              <w:rPr/>
              <w:t>Кто напомнил ему, что так делать нельзя?</w:t>
            </w:r>
          </w:p>
          <w:p>
            <w:pPr>
              <w:pStyle w:val="Normal"/>
              <w:rPr/>
            </w:pPr>
            <w:r>
              <w:rPr/>
              <w:t xml:space="preserve">- Как называются такие правила? </w:t>
            </w:r>
          </w:p>
          <w:p>
            <w:pPr>
              <w:pStyle w:val="Normal"/>
              <w:rPr/>
            </w:pPr>
            <w:r>
              <w:rPr/>
              <w:t xml:space="preserve">- Прочитайте в учебнике ещё раз, что такое «мораль». </w:t>
            </w:r>
          </w:p>
          <w:p>
            <w:pPr>
              <w:pStyle w:val="Normal"/>
              <w:rPr/>
            </w:pPr>
            <w:r>
              <w:rPr/>
              <w:t xml:space="preserve">- Эти правила записаны в государственных документах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правила дорожного движения?</w:t>
            </w:r>
          </w:p>
          <w:p>
            <w:pPr>
              <w:pStyle w:val="Normal"/>
              <w:rPr/>
            </w:pPr>
            <w:r>
              <w:rPr/>
              <w:t xml:space="preserve">- Как называются правила поведения людей, записанные в государственных документах?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- Если человек не слышит голоса  совести и не подчиняется требованиям морали, то, что защищает порядок в обществе?                     - </w:t>
            </w:r>
            <w:r>
              <w:rPr>
                <w:rFonts w:eastAsia="Times New Roman"/>
                <w:bCs/>
                <w:szCs w:val="24"/>
                <w:lang w:eastAsia="ru-RU"/>
              </w:rPr>
              <w:t>С какими правами вы знакомы?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плохой;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овесть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лохой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ет, она молчит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другие люди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мораль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арушил правила дорожного движения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олицейский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мораль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нет, они просто приняты в обществе и передаются от родителей к детям;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  <w:r>
              <w:rPr/>
              <w:t>это государственный документ;</w:t>
            </w:r>
          </w:p>
          <w:p>
            <w:pPr>
              <w:pStyle w:val="Normal"/>
              <w:rPr/>
            </w:pPr>
            <w:r>
              <w:rPr/>
              <w:t>- законы, пра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ав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 на жизн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 на свободу и личную неприкосновен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 на защиту чести и достоин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 на достойную жизн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 на любовь и заботу – это право имеет ребё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применять свои знания в нестандартной ситу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Учить оценке жизненных ситуаций  и поступков героев 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и расширение многоуровневого круга об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Выражение решения проблемы.  Применение нового знания.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 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4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вернёмся к проблеме урока. Что мы хотели сегодня выяснить</w:t>
            </w:r>
            <w:r>
              <w:rPr>
                <w:sz w:val="22"/>
              </w:rPr>
              <w:t xml:space="preserve">?                           </w:t>
            </w:r>
            <w:r>
              <w:rPr/>
              <w:t xml:space="preserve"> - Как люди отличают, что хорошо, а что плох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на закрепление поигр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дискуссия «У кого доводов больше?»</w:t>
            </w:r>
          </w:p>
          <w:p>
            <w:pPr>
              <w:pStyle w:val="Normal"/>
              <w:rPr/>
            </w:pPr>
            <w:r>
              <w:rPr/>
              <w:t xml:space="preserve">Утверждение «Лучше жить по совести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риводят доводы, подтверждающие его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разнообразных видов деятель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на форм соорганизации детей на урок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 работа – помощь при высказывании замкнутым детям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lang w:val="en-US"/>
              </w:rPr>
              <w:t>VIII.</w:t>
            </w:r>
            <w:r>
              <w:rPr/>
              <w:t>Итог уро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szCs w:val="32"/>
                <w:lang w:eastAsia="ru-RU"/>
              </w:rPr>
              <w:t xml:space="preserve">Большое начинается с малого. Жизнь постоянно ставит нас перед нравственным выбором: дома, в школе, в общественных местах, наедине с собой и т.д. И мы делаем выбор. Не замечаем порой тяжёлую мамину сумку, позволяем себе взять с тарелки самый большой кусок торта, подставить подножку первокласснику, швырнуть камень в кошку или  собаку, прочитать чужое письмо, спрятаться за чью-то спину… А можно в ущерб себе поступать честно.  </w:t>
            </w:r>
          </w:p>
          <w:p>
            <w:pPr>
              <w:pStyle w:val="Normal"/>
              <w:jc w:val="both"/>
              <w:rPr>
                <w:rFonts w:eastAsia="Times New Roman"/>
                <w:szCs w:val="32"/>
                <w:lang w:eastAsia="ru-RU"/>
              </w:rPr>
            </w:pPr>
            <w:r>
              <w:rPr>
                <w:rFonts w:eastAsia="Times New Roman"/>
                <w:szCs w:val="32"/>
                <w:lang w:eastAsia="ru-RU"/>
              </w:rPr>
              <w:t>- И в заключение я хочу познакомить вас с мудрой притчей. (см. приложение)</w:t>
            </w:r>
          </w:p>
          <w:p>
            <w:pPr>
              <w:pStyle w:val="Normal"/>
              <w:jc w:val="both"/>
              <w:rPr>
                <w:rFonts w:eastAsia="Times New Roman"/>
                <w:szCs w:val="32"/>
                <w:lang w:eastAsia="ru-RU"/>
              </w:rPr>
            </w:pPr>
            <w:r>
              <w:rPr>
                <w:rFonts w:eastAsia="Times New Roman"/>
                <w:szCs w:val="3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32"/>
                <w:lang w:eastAsia="ru-RU"/>
              </w:rPr>
            </w:pPr>
            <w:r>
              <w:rPr>
                <w:rFonts w:eastAsia="Times New Roman"/>
                <w:szCs w:val="32"/>
                <w:lang w:eastAsia="ru-RU"/>
              </w:rPr>
              <w:t xml:space="preserve">- Как вы думаете, что иносказательно подразумевается под «осколками в сердце»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ысленно подводят итог всего услышанного на уроке, осознают, анализируют, примеряют «на себя»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Совесть. Все эти годы она не давала человеку забыть о постыдном поступ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через самооценку: уметь пропустить услышанное через себя, выяснить своё отношение к происходящем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szCs w:val="24"/>
                <w:lang w:eastAsia="ru-RU"/>
              </w:rPr>
              <w:t xml:space="preserve">. Рефлексия деятельности.  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 «Интеллектуальное кафе» (АМО - активный метод обучения).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лайд 14                                                       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Оцените свои ощущения после урока.  </w:t>
            </w:r>
            <w:r>
              <w:rPr/>
              <w:t xml:space="preserve">Представьте, что сегодняшний день вы провели в интеллектуальном кафе и его  директор просит вас ответить на несколько вопросов: </w:t>
              <w:br/>
              <w:t xml:space="preserve">- (1) Я съел бы ещё этого…                                                     </w:t>
              <w:br/>
              <w:t xml:space="preserve">- (2) Больше всего мне понравилось… </w:t>
              <w:br/>
              <w:t xml:space="preserve">- (3) Я почти переварил… </w:t>
              <w:br/>
              <w:t xml:space="preserve">- (4) Этого было много… </w:t>
              <w:br/>
              <w:t>- (5) Повторите, пожалуйста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/>
              <w:t>Участники пишут свои ответы в Листах достижений</w:t>
            </w:r>
            <w:r>
              <w:rPr>
                <w:sz w:val="28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цесса рефлексии (чёткие критерии самоконтроля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ить подводить итог деятельности, видеть её результат: определять границы своего знания и незн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X.</w:t>
            </w:r>
            <w:r>
              <w:rPr>
                <w:rFonts w:eastAsia="Times New Roman"/>
                <w:szCs w:val="24"/>
                <w:lang w:eastAsia="ru-RU"/>
              </w:rPr>
              <w:t>Окончание урок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Пригодятся ли вам полученные знания? Где?                                                                                  - Д/з: с.35 № 1-4; повышенный уровень - №5-8; знать формулировки изученных понятий. Индивидуальное задание двум учащимся, испытывающим трудности при устном ответе – с.34-35 задания по предложенной серии рисунков.                                    - Спасибо за урок. Оценку за работу на уроке получит каждый ученик после того, как я просмотрю ваши Листы самооценки и сопоставлю их со своими наблюдениям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пригодятся в жизни, в общении между людьми; чтобы знать, как правильно поступать в различных ситуациях; чтобы не обижать, живущих рядом с 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применять свои знания в нестандартной ситу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XI</w:t>
            </w:r>
            <w:r>
              <w:rPr>
                <w:rFonts w:eastAsia="Times New Roman"/>
                <w:szCs w:val="24"/>
                <w:lang w:eastAsia="ru-RU"/>
              </w:rPr>
              <w:t>.Рефлексия эмоц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олнечные лучики»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намический момент (ДМ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айд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 ми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А сейчас я попрошу вас оценить своё эмоциональное состояние: что у вас на душе, на сердце.                                                            У меня на доске размещены три солнышка (улыбающееся, хмурое и спокойное), а у каждого из вас есть лучик. Поместите его у того солнца, которое соответствует вашему внутреннему ощущению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ти выходят и  размещают свои лучики вокруг выбранного ими солнышка.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ь через самооценку  своего внутреннего состояния, мироощущения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лайды с 16 по 22 в презентации можно использовать для закрепления материала на следующем уроке или для организации дискуссии на классном ча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я к урок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1.  </w:t>
      </w:r>
      <w:r>
        <w:rPr>
          <w:rFonts w:eastAsia="Times New Roman"/>
          <w:sz w:val="28"/>
          <w:szCs w:val="24"/>
          <w:u w:val="single"/>
          <w:lang w:eastAsia="ru-RU"/>
        </w:rPr>
        <w:t>Притч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 xml:space="preserve">«Однажды молодой человек шёл по улице и увидел слепого с кружкой мелочи у ног. То ли настроение у человека было дурное, то ли ещё что, только бросил он в эту кружку осколки битого стекла – и пошёл себе дальше.                   Прошло 30 лет. Человек этот добился в жизни всего. И дети, и внуки, и деньги, и хороший дом, и всеобщее уважение – всё у него уже было. Только этот эпизод из далёкой молодости не давал ему покоя. Мучила его совесть, грызла, не давала спать. И вот на склоне лет он решил найти слепого и покаяться. Приехал в город, где родился и вырос, а слепой так и сидит на том же месте с той же кружкой у ног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- Помнишь, много лет назад кто-то кинул тебе в кружку битое стекло –  это был я. Прости меня,– сказал человек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- Те осколки я выбросил в тот же день, а ты носил их в своём сердце 30 лет, – ответил слепой». 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 xml:space="preserve">2. </w:t>
      </w:r>
      <w:r>
        <w:rPr>
          <w:rFonts w:eastAsia="Times New Roman"/>
          <w:sz w:val="28"/>
          <w:szCs w:val="24"/>
          <w:u w:val="single"/>
          <w:lang w:eastAsia="ru-RU"/>
        </w:rPr>
        <w:t>Запись, которая должна получиться в итоге дискуссии вокруг проблемного вопроса  на доске</w:t>
      </w:r>
      <w:r>
        <w:rPr>
          <w:rFonts w:eastAsia="Times New Roman"/>
          <w:sz w:val="28"/>
          <w:szCs w:val="24"/>
          <w:lang w:eastAsia="ru-RU"/>
        </w:rPr>
        <w:t xml:space="preserve">  (</w:t>
      </w:r>
      <w:r>
        <w:rPr>
          <w:rFonts w:eastAsia="Times New Roman"/>
          <w:sz w:val="28"/>
          <w:szCs w:val="24"/>
          <w:lang w:val="en-US" w:eastAsia="ru-RU"/>
        </w:rPr>
        <w:t>IV</w:t>
      </w:r>
      <w:r>
        <w:rPr>
          <w:rFonts w:eastAsia="Times New Roman"/>
          <w:sz w:val="28"/>
          <w:szCs w:val="24"/>
          <w:lang w:eastAsia="ru-RU"/>
        </w:rPr>
        <w:t>. Пункт 2. Прав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то помогает человеку оценивать совершённые им поступки и те, которые он намеревается совершить?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</w:t>
      </w:r>
      <w:r>
        <w:rPr>
          <w:rFonts w:eastAsia="Times New Roman"/>
          <w:sz w:val="28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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нутренний голос                                                              другие люд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Symbol" w:cs="Symbol" w:ascii="Symbol" w:hAnsi="Symbol"/>
          <w:sz w:val="28"/>
        </w:rPr>
        <w:t></w:t>
      </w:r>
      <w:r>
        <w:rPr>
          <w:rFonts w:eastAsia="Times New Roman"/>
          <w:sz w:val="28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</w:t>
      </w:r>
      <w:r>
        <w:rPr>
          <w:rFonts w:eastAsia="Times New Roman"/>
          <w:sz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  <w:sz w:val="28"/>
        </w:rPr>
        <w:t xml:space="preserve">               </w:t>
      </w:r>
      <w:r>
        <w:rPr>
          <w:b/>
          <w:i/>
          <w:sz w:val="28"/>
        </w:rPr>
        <w:t>совесть                                                                         морал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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</w:rPr>
        <w:t xml:space="preserve">право      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Лист достижений ученика</w:t>
      </w:r>
      <w:r>
        <w:rPr>
          <w:sz w:val="28"/>
        </w:rPr>
        <w:t xml:space="preserve"> </w:t>
      </w:r>
      <w:r>
        <w:rPr/>
        <w:t>(оценивают свою деятельность учащиеся в баллах от 1 до 5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лекс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Cs w:val="24"/>
                <w:lang w:eastAsia="ru-RU"/>
              </w:rPr>
              <w:t>. Повторение. Проверка Д/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Cs w:val="24"/>
                <w:lang w:eastAsia="ru-RU"/>
              </w:rPr>
              <w:t xml:space="preserve">. </w:t>
            </w:r>
            <w:r>
              <w:rPr/>
              <w:t>Постановка проблемы. Диску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бота с иллюстрацией в учеб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34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оиск решения проблемы (открытие нового знания).   </w:t>
            </w:r>
            <w:r>
              <w:rPr>
                <w:b/>
              </w:rPr>
              <w:t xml:space="preserve">1.Совесть, морал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Право.  </w:t>
            </w:r>
            <w:r>
              <w:rPr/>
              <w:t>Оценивание жизнен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абота в группах. «Золотое правило» нрав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VI</w:t>
            </w:r>
            <w:r>
              <w:rPr/>
              <w:t>. Игра-дискуссия «У кого доводов больше?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Прит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- - - - - - - - - -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Интеллектуальное каф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.</w:t>
            </w:r>
            <w:r>
              <w:rPr/>
              <w:t xml:space="preserve"> «Солнечные луч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</w:rPr>
      </w:pPr>
      <w:r>
        <w:rPr>
          <w:sz w:val="28"/>
        </w:rPr>
        <w:t>Активный метод обучения «Интеллектуальное кафе»  как этап урока</w:t>
      </w:r>
      <w:r>
        <w:rPr/>
        <w:t xml:space="preserve"> </w:t>
      </w:r>
      <w:r>
        <w:rPr>
          <w:sz w:val="28"/>
        </w:rPr>
        <w:t>очень важен</w:t>
      </w:r>
      <w:r>
        <w:rPr/>
        <w:t xml:space="preserve"> </w:t>
      </w:r>
      <w:r>
        <w:rPr>
          <w:sz w:val="28"/>
        </w:rPr>
        <w:t>для учителя, поскольку позволяет выяснить, что ребята усвоили хорошо, а на что необходимо обратить внимание на следующем уроке, что их заинтересовало в уроке. Кроме того, обратная связь от учеников позволяет учителю скорректировать урок на будущее. В колонке Листа достижения напротив этапа урока ученики ставят номер выбранного ими высказывания. Рефлексия «Солнечные лучики» помогает увидеть и почувствовать душевное состояние ребёнка и класса в целом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Список используемой литературы.</w:t>
      </w:r>
    </w:p>
    <w:p>
      <w:pPr>
        <w:pStyle w:val="Normal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ахрушев А.А., Бурский О.В., Раутиан А.С. Рабочая тетрадь к учебнику «Окружающий мир», 4 класс. («Человек и человечество»). - М.: Баласс; Школьный дом, 2011. –48 с., ил. (Образовательная система «Школа 2100»). Тема 7., с. 13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/>
          <w:szCs w:val="24"/>
          <w:lang w:eastAsia="ru-RU"/>
        </w:rPr>
        <w:t>Вахрушев А.А., Данилов Д.Д., Кузнецова С.С., Сизова Е.В., Тырин С.В.. Окружающий мир. 4 класс. («Человек и человечество»). Учебник в 2 частях. Часть 2. – М.: Баласс, 2011. – 128 с., ил. (Образовательная система «Школа 2100»). Тема 7. Как нам жить в мире людей? с. 32.</w:t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ебенников И. В., Ковинько А.В. Семейное воспитание. Москва. 1990 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Calibri"/>
          <w:b w:val="false"/>
          <w:sz w:val="24"/>
          <w:szCs w:val="28"/>
        </w:rPr>
        <w:t xml:space="preserve">Касицина, Н.М. Педагогика поддержки </w:t>
      </w:r>
      <w:r>
        <w:rPr>
          <w:b w:val="false"/>
          <w:sz w:val="24"/>
          <w:szCs w:val="28"/>
        </w:rPr>
        <w:t>[Текст]</w:t>
      </w:r>
      <w:r>
        <w:rPr>
          <w:sz w:val="24"/>
          <w:szCs w:val="28"/>
        </w:rPr>
        <w:t xml:space="preserve"> </w:t>
      </w:r>
      <w:r>
        <w:rPr>
          <w:rFonts w:eastAsia="Calibri" w:cs="Calibri"/>
          <w:b w:val="false"/>
          <w:sz w:val="24"/>
          <w:szCs w:val="28"/>
        </w:rPr>
        <w:t>/ Н.М.Касицына, Н.Н.Михайлова, С.М.Юсфин, М.М.Миркес. – СПб: Агенство образовательного сотрудничества, 2005. - 160 с.</w:t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bCs/>
        </w:rPr>
        <w:t>Лукашева, Е. А.</w:t>
      </w:r>
      <w:r>
        <w:rPr/>
        <w:t xml:space="preserve"> Право, мораль, личность. /Отв. ред. В. М. Чхиквадзе. – М.: Наука,1986. – 263с.</w:t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ические рекомендации для учителя. Человек и человечество 4 класс. Авт. Д.Д. Данилов, О.И. Данилова, С.С. Кузнецова. М., 2003. Баласс.</w:t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bCs/>
        </w:rPr>
        <w:t>Новгородцев Н. И.</w:t>
      </w:r>
      <w:r>
        <w:rPr/>
        <w:t xml:space="preserve"> Право и нравственность. //Правоведение. – Спб.,1995.№6 – 103-113с.</w:t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bCs/>
        </w:rPr>
        <w:t>Ожегов С. И.</w:t>
      </w:r>
      <w:r>
        <w:rPr/>
        <w:t xml:space="preserve"> Словарь русского языка. – М.,1987. – 912с.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Словарь по этике</w:t>
      </w:r>
      <w:r>
        <w:rPr/>
        <w:t>. /Под ред. Кона И. С. – 3-е изд. – М.: Полит.лит.,1975. – 392с</w:t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ловек и общество. Авт. Л.Н. Боголюбов, А.Ю. Лазебникова. М., 2005. Просвещение.</w:t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ернокозова В.Н., Чернокозов И.И. Беседы на морально-этические темы. Киев. 1984 г.</w:t>
      </w:r>
    </w:p>
    <w:p>
      <w:pPr>
        <w:pStyle w:val="Style17"/>
        <w:numPr>
          <w:ilvl w:val="0"/>
          <w:numId w:val="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Я познаю мир. Психология. Детская энциклопедия. Москва, 2000 г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4"/>
          <w:lang w:eastAsia="ru-RU"/>
        </w:rPr>
        <w:t>5.</w:t>
      </w:r>
      <w:r>
        <w:rPr>
          <w:rFonts w:eastAsia="Times New Roman"/>
          <w:sz w:val="28"/>
          <w:szCs w:val="24"/>
          <w:u w:val="single"/>
          <w:lang w:eastAsia="ru-RU"/>
        </w:rPr>
        <w:t>Дидактические материалы:</w:t>
      </w:r>
      <w:r>
        <w:rPr>
          <w:rFonts w:eastAsia="Times New Roman"/>
          <w:sz w:val="28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Карточки для выстраивания схемы  при работе над проблемным  вопросом урока.</w:t>
      </w:r>
    </w:p>
    <w:p>
      <w:pPr>
        <w:pStyle w:val="Normal"/>
        <w:rPr>
          <w:rFonts w:eastAsia="Times New Roman"/>
          <w:sz w:val="28"/>
          <w:szCs w:val="24"/>
          <w:lang w:val="en-US" w:eastAsia="ru-RU"/>
        </w:rPr>
      </w:pPr>
      <w:r>
        <w:rPr>
          <w:rFonts w:eastAsia="Times New Roman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98755</wp:posOffset>
                </wp:positionV>
                <wp:extent cx="1676400" cy="2286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9.2pt;margin-top:15.65pt;width:131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085</wp:posOffset>
                </wp:positionH>
                <wp:positionV relativeFrom="paragraph">
                  <wp:posOffset>194310</wp:posOffset>
                </wp:positionV>
                <wp:extent cx="704850" cy="228600"/>
                <wp:effectExtent l="12700" t="12700" r="12700" b="1270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483.55pt;margin-top:15.3pt;width:55.4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010</wp:posOffset>
                </wp:positionH>
                <wp:positionV relativeFrom="paragraph">
                  <wp:posOffset>190500</wp:posOffset>
                </wp:positionV>
                <wp:extent cx="933450" cy="228600"/>
                <wp:effectExtent l="12700" t="12700" r="12700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86.3pt;margin-top:15pt;width:73.4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 xml:space="preserve">внутренний голос                                                     </w:t>
      </w:r>
      <w:r>
        <w:rPr>
          <w:rFonts w:eastAsia="Times New Roman"/>
          <w:b/>
          <w:i/>
          <w:sz w:val="28"/>
          <w:szCs w:val="24"/>
          <w:lang w:eastAsia="ru-RU"/>
        </w:rPr>
        <w:t>совесть                                         право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010</wp:posOffset>
                </wp:positionH>
                <wp:positionV relativeFrom="paragraph">
                  <wp:posOffset>193675</wp:posOffset>
                </wp:positionV>
                <wp:extent cx="819150" cy="22860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286.3pt;margin-top:15.25pt;width:64.4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4445</wp:posOffset>
                </wp:positionV>
                <wp:extent cx="1266825" cy="228600"/>
                <wp:effectExtent l="13335" t="12700" r="12065" b="1270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9.2pt;margin-top:0.35pt;width:99.7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4"/>
          <w:lang w:eastAsia="ru-RU"/>
        </w:rPr>
        <w:t xml:space="preserve">другие люди                                                              </w:t>
      </w:r>
      <w:r>
        <w:rPr>
          <w:rFonts w:eastAsia="Times New Roman"/>
          <w:b/>
          <w:i/>
          <w:sz w:val="28"/>
          <w:szCs w:val="24"/>
          <w:lang w:eastAsia="ru-RU"/>
        </w:rPr>
        <w:t>мораль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Style17"/>
        <w:rPr>
          <w:rFonts w:eastAsia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eastAsia="Times New Roman"/>
          <w:b/>
          <w:i/>
          <w:sz w:val="28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  <w:t xml:space="preserve">«Корзина  новых понятий»                  </w:t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  <w:t xml:space="preserve">          </w:t>
      </w:r>
    </w:p>
    <w:p>
      <w:pPr>
        <w:pStyle w:val="Style17"/>
        <w:ind w:left="0" w:hanging="0"/>
        <w:rPr>
          <w:rFonts w:eastAsia="Times New Roman"/>
          <w:sz w:val="28"/>
          <w:szCs w:val="24"/>
          <w:u w:val="single"/>
          <w:lang w:val="en-US" w:eastAsia="ru-RU"/>
        </w:rPr>
      </w:pPr>
      <w:r>
        <w:rPr>
          <w:rFonts w:eastAsia="Times New Roman"/>
          <w:sz w:val="28"/>
          <w:szCs w:val="24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59410</wp:posOffset>
            </wp:positionH>
            <wp:positionV relativeFrom="margin">
              <wp:posOffset>959485</wp:posOffset>
            </wp:positionV>
            <wp:extent cx="2228850" cy="25812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ind w:left="0" w:hanging="0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val="en-US" w:eastAsia="ru-RU"/>
        </w:rPr>
      </w:pPr>
      <w:r>
        <w:rPr>
          <w:rFonts w:eastAsia="Times New Roman"/>
          <w:sz w:val="28"/>
          <w:szCs w:val="24"/>
          <w:u w:val="single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6.35pt;margin-top:190.5pt;width:102.3pt;height:58.45pt;mso-wrap-style:none;v-text-anchor:middle;mso-position-horizontal-relative:margin;mso-position-vertical-relative:margin" type="_x0000_t136">
            <v:path textpathok="t"/>
            <v:textpath on="t" fitshape="t" string="Корзина &#10;новых &#10;понятий" style="font-family:&quot;Impact&quot;;font-size:12pt"/>
            <v:imagedata r:id="rId3" o:detectmouseclick="t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sz w:val="28"/>
          <w:szCs w:val="24"/>
          <w:u w:val="single"/>
          <w:lang w:eastAsia="ru-RU"/>
        </w:rPr>
        <w:t>Карточки для   работы с  «Корзиной новых понятий».</w:t>
      </w:r>
    </w:p>
    <w:p>
      <w:pPr>
        <w:pStyle w:val="Style17"/>
        <w:rPr>
          <w:rFonts w:eastAsia="Times New Roman"/>
          <w:sz w:val="28"/>
          <w:szCs w:val="24"/>
          <w:u w:val="single"/>
          <w:lang w:val="en-US" w:eastAsia="ru-RU"/>
        </w:rPr>
      </w:pPr>
      <w:r>
        <w:rPr>
          <w:rFonts w:eastAsia="Times New Roman"/>
          <w:sz w:val="28"/>
          <w:szCs w:val="24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195580</wp:posOffset>
                </wp:positionV>
                <wp:extent cx="1085850" cy="228600"/>
                <wp:effectExtent l="12700" t="12700" r="12700" b="1270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3.05pt;margin-top:15.4pt;width:85.4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195580</wp:posOffset>
                </wp:positionV>
                <wp:extent cx="790575" cy="228600"/>
                <wp:effectExtent l="13335" t="12700" r="12065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11.3pt;margin-top:15.4pt;width:62.2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Times New Roman"/>
          <w:b/>
          <w:sz w:val="28"/>
          <w:szCs w:val="24"/>
          <w:lang w:eastAsia="ru-RU"/>
        </w:rPr>
        <w:t>общество                                     право</w:t>
      </w:r>
    </w:p>
    <w:p>
      <w:pPr>
        <w:pStyle w:val="Style17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270</wp:posOffset>
                </wp:positionV>
                <wp:extent cx="1152525" cy="228600"/>
                <wp:effectExtent l="13335" t="12700" r="12065" b="12700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8.3pt;margin-top:0.1pt;width:90.7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660</wp:posOffset>
                </wp:positionH>
                <wp:positionV relativeFrom="paragraph">
                  <wp:posOffset>1270</wp:posOffset>
                </wp:positionV>
                <wp:extent cx="733425" cy="228600"/>
                <wp:effectExtent l="13335" t="12700" r="12065" b="12700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15.8pt;margin-top:0.1pt;width:57.7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4"/>
          <w:lang w:eastAsia="ru-RU"/>
        </w:rPr>
        <w:t xml:space="preserve">          </w:t>
      </w:r>
      <w:r>
        <w:rPr>
          <w:rFonts w:eastAsia="Times New Roman"/>
          <w:b/>
          <w:sz w:val="28"/>
          <w:szCs w:val="24"/>
          <w:lang w:eastAsia="ru-RU"/>
        </w:rPr>
        <w:t>компромисс                               совесть</w:t>
      </w:r>
    </w:p>
    <w:p>
      <w:pPr>
        <w:pStyle w:val="Normal"/>
        <w:rPr>
          <w:rFonts w:eastAsia="Times New Roman"/>
          <w:b/>
          <w:b/>
          <w:sz w:val="28"/>
          <w:szCs w:val="24"/>
          <w:lang w:val="en-US" w:eastAsia="ru-RU"/>
        </w:rPr>
      </w:pPr>
      <w:r>
        <w:rPr>
          <w:rFonts w:eastAsia="Times New Roman"/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321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12700" t="12700" r="12700" b="12700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22.3pt;margin-top:15.5pt;width:62.95pt;height:17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  <w:szCs w:val="24"/>
          <w:lang w:eastAsia="ru-RU"/>
        </w:rPr>
        <w:t xml:space="preserve">        </w:t>
      </w:r>
      <w:r>
        <w:rPr>
          <w:rFonts w:eastAsia="Times New Roman"/>
          <w:b/>
          <w:sz w:val="28"/>
          <w:szCs w:val="24"/>
          <w:lang w:eastAsia="ru-RU"/>
        </w:rPr>
        <w:t xml:space="preserve">мораль                                               </w:t>
      </w:r>
      <w:r>
        <w:rPr>
          <w:rFonts w:eastAsia="Times New Roman"/>
          <w:b/>
          <w:sz w:val="32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70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eastAsia="Times New Roman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3:00Z</dcterms:created>
  <dc:creator>Брагин</dc:creator>
  <dc:description/>
  <cp:keywords/>
  <dc:language>en-US</dc:language>
  <cp:lastModifiedBy>Брагин</cp:lastModifiedBy>
  <dcterms:modified xsi:type="dcterms:W3CDTF">2013-06-28T11:25:00Z</dcterms:modified>
  <cp:revision>4</cp:revision>
  <dc:subject/>
  <dc:title/>
</cp:coreProperties>
</file>