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44"/>
          <w:u w:val="single"/>
        </w:rPr>
      </w:pPr>
      <w:r>
        <w:rPr>
          <w:rFonts w:cs="Monotype Corsiva" w:ascii="Monotype Corsiva" w:hAnsi="Monotype Corsiva"/>
          <w:b/>
          <w:sz w:val="72"/>
          <w:szCs w:val="44"/>
          <w:u w:val="single"/>
        </w:rPr>
        <w:t>Осенин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Класс украшен листьями, поделками детей из природных материалов, композициями из сухих цветов и листьев, букетом рябины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- Здравствуйте, дорогие ребята, вы меня узнали? Я – Осень. То самое время года, про которое принято говорить – сырое, дождливое. Но про осень и другие слова есть – золотая, багряная, урожайна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ученик.  Кончается ле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ончается л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солнце не св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прячется где-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дождь – первокласс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обея немнож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косую линей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инует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ученик.  За окошком плачет дожд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ождик не конча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аз он плачет, это зна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летом он прощ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ченик.</w:t>
      </w:r>
    </w:p>
    <w:p>
      <w:pPr>
        <w:pStyle w:val="Normal"/>
        <w:ind w:firstLine="1560"/>
        <w:rPr>
          <w:sz w:val="32"/>
          <w:szCs w:val="32"/>
        </w:rPr>
      </w:pPr>
      <w:r>
        <w:rPr>
          <w:sz w:val="32"/>
          <w:szCs w:val="32"/>
        </w:rPr>
        <w:t>Снова со всех дорожек</w:t>
      </w:r>
    </w:p>
    <w:p>
      <w:pPr>
        <w:pStyle w:val="Normal"/>
        <w:ind w:firstLine="1560"/>
        <w:rPr>
          <w:sz w:val="32"/>
          <w:szCs w:val="32"/>
        </w:rPr>
      </w:pPr>
      <w:r>
        <w:rPr>
          <w:sz w:val="32"/>
          <w:szCs w:val="32"/>
        </w:rPr>
        <w:t>Ветер лето сметает.</w:t>
      </w:r>
    </w:p>
    <w:p>
      <w:pPr>
        <w:pStyle w:val="Normal"/>
        <w:ind w:firstLine="1560"/>
        <w:rPr>
          <w:sz w:val="32"/>
          <w:szCs w:val="32"/>
        </w:rPr>
      </w:pPr>
      <w:r>
        <w:rPr>
          <w:sz w:val="32"/>
          <w:szCs w:val="32"/>
        </w:rPr>
        <w:t>Сел на скамейки дождик</w:t>
      </w:r>
    </w:p>
    <w:p>
      <w:pPr>
        <w:pStyle w:val="Normal"/>
        <w:ind w:firstLine="1560"/>
        <w:rPr>
          <w:sz w:val="32"/>
          <w:szCs w:val="32"/>
        </w:rPr>
      </w:pPr>
      <w:r>
        <w:rPr>
          <w:sz w:val="32"/>
          <w:szCs w:val="32"/>
        </w:rPr>
        <w:t>И никого не пуска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 ученик.  Здравствуй, осени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Журавли на юг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дравствуй, здравствуй, ос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иходи на праздник к 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Очень, очень просим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Как хороша золотая осень с её разноцветным нарядом – яркой окраской деревьев, богатством всевозможных плодов, Хорошим урожаем хлеба и овощ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 ученик.  Сбросили рома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елые руба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рная прим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 уходит л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хотят, как ви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мницы-рома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ы дождь осен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мочил рубашк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 ученик. Бродит в роще листопа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 кустам и клёна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коро он заглянет в са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олотистым звоном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 ученик.  Вьётся в воздухе листв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жёлтых листьях вся земл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 окошка мы сиди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глядим наруж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Шепчут листья: «Улетим!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ныряют в л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ученик.  Соберём из листьев веер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ркий и красивы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бежит по листьям ветер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ёгкий и игри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 ученик. И послушно ветру всле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истья улетаю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начит, лета больше н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сень наступ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Вы рады встретиться со мной?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ам нравится наряд лесной –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сенний сад и парки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перь такие ярк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ришла я к вам на праздник с тремя братьями – осенними месяцами. Узнаёте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Опустел наш школьный са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аутинки вдаль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на южный край зем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тянулись журав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ахнулись двери шк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Что за праздник к вам пришёл? (Сентябрь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ентябрь:</w:t>
      </w:r>
      <w:r>
        <w:rPr>
          <w:sz w:val="32"/>
          <w:szCs w:val="32"/>
        </w:rPr>
        <w:t xml:space="preserve"> Ясным утром сентябр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леб молотят сё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чатся птицы за мор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открылась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ые приметы о сентябр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нтябрь – первый месяц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нтябрь – отлётная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ентябре – одна ягодка, да и то горька. Ряб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нтябрь – чародей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нтябрь – пора золотой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Всё мрачней лицо природ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чернели огор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голяются ле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олкнут птичьи г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ишка в спячку завалилс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за месяц к вам явился? (Окт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ые приметы об октябр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д близкими холодами птицы торопятся на юг.</w:t>
      </w:r>
    </w:p>
    <w:p>
      <w:pPr>
        <w:pStyle w:val="Normal"/>
        <w:rPr/>
      </w:pPr>
      <w:r>
        <w:rPr>
          <w:sz w:val="32"/>
          <w:szCs w:val="32"/>
        </w:rPr>
        <w:t>- Октябрь покроет землю: где листком, где снеж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октябре лист на дереве не держ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ктябрь:</w:t>
      </w:r>
      <w:r>
        <w:rPr>
          <w:sz w:val="32"/>
          <w:szCs w:val="32"/>
        </w:rPr>
        <w:t xml:space="preserve">  Летят над полями последние ста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следние листья в лесу облетаю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солнце, едва пробиваясь сквозь туч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оняет последний негреющий лу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оле чёрно-белым стал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адает то дождь, то сне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ещё похолодал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ьдом сковало воды рек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ёрзнет в поле озимь рж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за месяц подскажи? (Но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овицы о ноябр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ябрь – последний календарный месяц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ябрь – ворота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ноябре осень с зимой бор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лоден батюшка-октябрь, а ноябрь его перехолод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- Добро пожаловать к нам на праздник, братцы – меся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 - А теперь порадуйте нас своим умением отгадывать загадки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Загадки записаны на осенних листья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очи темнее, дни холоднее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Листья пожелтели, птицы улетели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Дождь поливает,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Когда это бывает? </w:t>
      </w:r>
      <w:r>
        <w:rPr>
          <w:i/>
          <w:sz w:val="32"/>
          <w:szCs w:val="32"/>
        </w:rPr>
        <w:t>(осенью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всю ночь по крыше бьёт, да постукивает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И бормочет, и поёт, убаюкивает? </w:t>
      </w:r>
      <w:r>
        <w:rPr>
          <w:i/>
          <w:sz w:val="32"/>
          <w:szCs w:val="32"/>
        </w:rPr>
        <w:t>(дождь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шла без красок и без кисти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И перекрасила все листья. </w:t>
      </w:r>
      <w:r>
        <w:rPr>
          <w:i/>
          <w:sz w:val="32"/>
          <w:szCs w:val="32"/>
        </w:rPr>
        <w:t>(осень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дит – зеленеет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Падает – желтеет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Лежит – чернеет. </w:t>
      </w:r>
      <w:r>
        <w:rPr>
          <w:i/>
          <w:sz w:val="32"/>
          <w:szCs w:val="32"/>
        </w:rPr>
        <w:t>(ли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з рук, без ног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В дверь стучится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В избу просится. </w:t>
      </w:r>
      <w:r>
        <w:rPr>
          <w:i/>
          <w:sz w:val="32"/>
          <w:szCs w:val="32"/>
        </w:rPr>
        <w:t>(Ветер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на под осень умирает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И вновь весною оживает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Коровам без неё – беда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Она их главная еда</w:t>
      </w:r>
      <w:r>
        <w:rPr>
          <w:i/>
          <w:sz w:val="32"/>
          <w:szCs w:val="32"/>
        </w:rPr>
        <w:t>. (Трава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родителей и деток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Вся одежда из монеток. </w:t>
      </w:r>
      <w:r>
        <w:rPr>
          <w:i/>
          <w:sz w:val="32"/>
          <w:szCs w:val="32"/>
        </w:rPr>
        <w:t>(Рыбы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в лесу тоннели роет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Из ветвей плотины строит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Зубы – точно топоры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Это трудятся … </w:t>
      </w:r>
      <w:r>
        <w:rPr>
          <w:i/>
          <w:sz w:val="32"/>
          <w:szCs w:val="32"/>
        </w:rPr>
        <w:t>(Бобры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же это за девица?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Не швея, не мастерица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Ничего сама не шьёт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А в иголках целый год? </w:t>
      </w:r>
      <w:r>
        <w:rPr>
          <w:i/>
          <w:sz w:val="32"/>
          <w:szCs w:val="32"/>
        </w:rPr>
        <w:t>(Ёлка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 На солнце я похожий, и солнце я люблю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 солнцем поворачиваю голову свою. </w:t>
      </w:r>
      <w:r>
        <w:rPr>
          <w:i/>
          <w:sz w:val="32"/>
          <w:szCs w:val="32"/>
        </w:rPr>
        <w:t>(Подсолну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.  Что копали из зем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арили, вар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в золе мы испек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Ели да хвалили? </w:t>
      </w:r>
      <w:r>
        <w:rPr>
          <w:i/>
          <w:sz w:val="32"/>
          <w:szCs w:val="32"/>
        </w:rPr>
        <w:t>(Картоф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асная мышка с белым хвостиком,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 xml:space="preserve">В норке сидела под зелёным листиком. </w:t>
      </w:r>
      <w:r>
        <w:rPr>
          <w:i/>
          <w:sz w:val="32"/>
          <w:szCs w:val="32"/>
        </w:rPr>
        <w:t>(Редиска)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- Молодцы, ребята, умеете отгадывать загадки. Прочтите ещё стихи об осени, а я послушаю, порадуюсь.</w:t>
      </w:r>
    </w:p>
    <w:p>
      <w:pPr>
        <w:pStyle w:val="Normal"/>
        <w:rPr/>
      </w:pPr>
      <w:r>
        <w:rPr>
          <w:sz w:val="32"/>
          <w:szCs w:val="32"/>
        </w:rPr>
        <w:t>10 ученик.  Славная осень! Здоровый, ядрёны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здух усталые силы бодрит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ёд неокрепший на речке студё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ловно как тающий сахар л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 ученик.  Около леса в мягкой постел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спаться можно – покой и простор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истья поблекнуть, ещё не успел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Жёлты и свежи лежат, как ковё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 ученик.  Осень! Славная пор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юбит осень детвор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ливы, груши, виноград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ё поспело для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- Собирают осенью урожай пл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ного людям радости после всех тру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урожай собирают люди осен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го его выращив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Разложи в две корзины» - в одну корзину собирают овощи, в другую – фру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Почему грибы на ёл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сучках сидят верх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е в корзинке, не в ведёр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е во мху, не под листко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 ствола и среди в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сучки они над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то устроил их так лов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то с грибов очистил сор?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  Это белкина кладов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Это  белкин летний сб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- А на прощание я хочу узнать кто из вас самый наблюдательный и начитанный. Кто всё зн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то собирает грибы спиной? </w:t>
      </w:r>
      <w:r>
        <w:rPr>
          <w:i/>
          <w:sz w:val="32"/>
          <w:szCs w:val="32"/>
        </w:rPr>
        <w:t>\ ёж \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акой лесной житель сушит грибы на деревьях? </w:t>
      </w:r>
      <w:r>
        <w:rPr>
          <w:i/>
          <w:sz w:val="32"/>
          <w:szCs w:val="32"/>
        </w:rPr>
        <w:t>\ белка \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 какого зверя на голове растут ветки? </w:t>
      </w:r>
      <w:r>
        <w:rPr>
          <w:i/>
          <w:sz w:val="32"/>
          <w:szCs w:val="32"/>
        </w:rPr>
        <w:t>\ олень, лось \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ая птица выводит птенцов в дождь? </w:t>
      </w:r>
      <w:r>
        <w:rPr>
          <w:i/>
          <w:sz w:val="32"/>
          <w:szCs w:val="32"/>
        </w:rPr>
        <w:t>\ лебедь \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ая птица выше всех летает? </w:t>
      </w:r>
      <w:r>
        <w:rPr>
          <w:i/>
          <w:sz w:val="32"/>
          <w:szCs w:val="32"/>
        </w:rPr>
        <w:t>\ орёл \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 какого зверя в осенний листопад рождаются детёныши? </w:t>
      </w:r>
      <w:r>
        <w:rPr>
          <w:i/>
          <w:sz w:val="32"/>
          <w:szCs w:val="32"/>
        </w:rPr>
        <w:t>\ у зайца \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32"/>
          <w:szCs w:val="32"/>
        </w:rPr>
      </w:pPr>
      <w:r>
        <w:rPr>
          <w:sz w:val="32"/>
          <w:szCs w:val="32"/>
        </w:rPr>
        <w:t xml:space="preserve">Листва каких деревьев осенью краснеет? </w:t>
      </w:r>
      <w:r>
        <w:rPr>
          <w:i/>
          <w:sz w:val="32"/>
          <w:szCs w:val="32"/>
        </w:rPr>
        <w:t>\ осины, рябины, черёмухи\</w:t>
      </w:r>
    </w:p>
    <w:p>
      <w:pPr>
        <w:pStyle w:val="Normal"/>
        <w:numPr>
          <w:ilvl w:val="0"/>
          <w:numId w:val="1"/>
        </w:numPr>
        <w:ind w:left="720" w:right="-464" w:hanging="360"/>
        <w:rPr>
          <w:sz w:val="32"/>
          <w:szCs w:val="32"/>
        </w:rPr>
      </w:pPr>
      <w:r>
        <w:rPr>
          <w:sz w:val="32"/>
          <w:szCs w:val="32"/>
        </w:rPr>
        <w:t xml:space="preserve">У какого зверька щека вместо мешка? </w:t>
      </w:r>
      <w:r>
        <w:rPr>
          <w:i/>
          <w:sz w:val="32"/>
          <w:szCs w:val="32"/>
        </w:rPr>
        <w:t>\ у суслика, хомяка, бурундука\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Осень:</w:t>
      </w:r>
      <w:r>
        <w:rPr>
          <w:sz w:val="32"/>
          <w:szCs w:val="32"/>
        </w:rPr>
        <w:t xml:space="preserve"> - Молодцы, ребята! Пришла пора прощаться! До свидания, ребята, до встречи в следующем год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е проводилось  в рамках Клуба выходного дня совместно с родителями. Пока дети обмениваются впечатлениями – родители накрывают стол для чаепития и режут арбуз для праздничного уго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се вместе отправляемся в парк на совместную прогулк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95"/>
        </w:tabs>
        <w:ind w:left="79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11:00Z</dcterms:created>
  <dc:creator>Игорь</dc:creator>
  <dc:description/>
  <cp:keywords/>
  <dc:language>en-US</dc:language>
  <cp:lastModifiedBy>Брагин</cp:lastModifiedBy>
  <cp:lastPrinted>2008-05-15T20:10:00Z</cp:lastPrinted>
  <dcterms:modified xsi:type="dcterms:W3CDTF">2013-08-23T09:58:00Z</dcterms:modified>
  <cp:revision>5</cp:revision>
  <dc:subject/>
  <dc:title>Осенины</dc:title>
</cp:coreProperties>
</file>