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лимпиада по русскому языку – 2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амилия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мя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асс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дчеркни слова, которые состоят из одного слога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имой, ребята, клён, улица, конь, стой, и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дчеркни слова в предложениях, которые состоят из двух слогов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оит ясный день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здух чистый и мороз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кие слова нельзя переносить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чка, пенал, клей, маяк</w:t>
      </w:r>
    </w:p>
    <w:p>
      <w:pPr>
        <w:pStyle w:val="Normal"/>
        <w:rPr/>
      </w:pPr>
      <w:r>
        <w:rPr>
          <w:sz w:val="28"/>
          <w:szCs w:val="28"/>
        </w:rPr>
        <w:t>4. Отметь слово, которое разделено для переноса неверно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ни-ги, па-льто, ма-ма, бань-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 каком слове третий слог ударный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вочка, Ирина, молоток, Светл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Найди слово, в котором ударение поставлено неверно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ужайка, брёвна, арбуз, пря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Отметь слово, в котором есть звонкие и глухие согласные, которые пишутся не так, как слышатся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арф, молодой, ребята, одежда, дроз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В каком слове есть безударная гласная, которая пишется не так, как слышится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сти, парта, зонты, степ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Какие слова пишутся с большой буквы?</w:t>
      </w:r>
    </w:p>
    <w:p>
      <w:pPr>
        <w:pStyle w:val="Normal"/>
        <w:ind w:left="283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 названия деревьев;</w:t>
      </w:r>
    </w:p>
    <w:p>
      <w:pPr>
        <w:pStyle w:val="Normal"/>
        <w:ind w:left="283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 имена людей;</w:t>
      </w:r>
    </w:p>
    <w:p>
      <w:pPr>
        <w:pStyle w:val="Normal"/>
        <w:ind w:left="283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 названия учебных предметов;</w:t>
      </w:r>
    </w:p>
    <w:p>
      <w:pPr>
        <w:pStyle w:val="Normal"/>
        <w:ind w:left="283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 названия животных;</w:t>
      </w:r>
    </w:p>
    <w:p>
      <w:pPr>
        <w:pStyle w:val="Normal"/>
        <w:ind w:left="283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 названия гор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Какие гласные пропущены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ащ…,  рощ…, луж…,  тиш…на, луч…, щ… 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Какие из данных слов обозначают предметы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ва, бегать, стена, звери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Найди слова, обозначающие признак предмета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дкое, звенеть, быстрый, руч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Выбери слова, которые обозначают действие предмета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та, идёт, вкусные, крич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Найди слово с разделительным мягким знаком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ьки, платье, окуньки, большие.</w:t>
      </w:r>
    </w:p>
    <w:p>
      <w:pPr>
        <w:pStyle w:val="Normal"/>
        <w:rPr/>
      </w:pPr>
      <w:r>
        <w:rPr>
          <w:sz w:val="28"/>
          <w:szCs w:val="28"/>
        </w:rPr>
        <w:t>15. Восстанови пропущенные буквы, расставь слова в алфавитном порядке, подчеркни удвоенные согласные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…кий, б…рёза, кла…, су…ота, п…нал, А…а, з…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Вставь подходящие по смыслу предлоги:</w:t>
      </w:r>
    </w:p>
    <w:p>
      <w:pPr>
        <w:pStyle w:val="Normal"/>
        <w:ind w:left="212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тихо иду ___тропе.</w:t>
      </w:r>
    </w:p>
    <w:p>
      <w:pPr>
        <w:pStyle w:val="Normal"/>
        <w:ind w:left="212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т___дерева___дерево прыгнула белка.</w:t>
      </w:r>
    </w:p>
    <w:p>
      <w:pPr>
        <w:pStyle w:val="Normal"/>
        <w:ind w:left="212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елью кружились клесты.</w:t>
      </w:r>
    </w:p>
    <w:p>
      <w:pPr>
        <w:pStyle w:val="Normal"/>
        <w:ind w:left="212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ятел стучал ___коре сосны.</w:t>
      </w:r>
    </w:p>
    <w:p>
      <w:pPr>
        <w:pStyle w:val="Normal"/>
        <w:ind w:left="212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дупле дуба гнездо со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Какое слово лишнее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блоко, сад, вкусное, дере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Подчеркни однокоренные слова:</w:t>
      </w:r>
    </w:p>
    <w:p>
      <w:pPr>
        <w:pStyle w:val="Normal"/>
        <w:ind w:left="212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лесу осиновом дрожат осинки.</w:t>
      </w:r>
    </w:p>
    <w:p>
      <w:pPr>
        <w:pStyle w:val="Normal"/>
        <w:ind w:left="2124" w:hanging="0"/>
        <w:rPr/>
      </w:pPr>
      <w:r>
        <w:rPr>
          <w:i/>
          <w:sz w:val="28"/>
          <w:szCs w:val="28"/>
        </w:rPr>
        <w:t>Срывает ветер с осин косынки.</w:t>
      </w:r>
    </w:p>
    <w:p>
      <w:pPr>
        <w:pStyle w:val="Normal"/>
        <w:ind w:left="212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.</w:t>
      </w:r>
    </w:p>
    <w:p>
      <w:pPr>
        <w:pStyle w:val="Normal"/>
        <w:ind w:left="212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покосе травы косят, грабли сено вороша,</w:t>
      </w:r>
    </w:p>
    <w:p>
      <w:pPr>
        <w:pStyle w:val="Normal"/>
        <w:ind w:left="212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в траве у старых сосен земляника хорош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Прочитай две группы предложений и укажи, какая из них является связанным текстом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 Дома была одна мама. Настя села у стола и взяла книгу. Она стала читать сказку. Мама была рада. Пришла Настя из школ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 Пришла Настя из школы. Дома была одна мама. Настя села у стола и взяла книгу. Она стала читать сказку. Мама была рада.</w:t>
      </w:r>
    </w:p>
    <w:p>
      <w:pPr>
        <w:pStyle w:val="Normal"/>
        <w:rPr/>
      </w:pPr>
      <w:r>
        <w:rPr>
          <w:sz w:val="28"/>
          <w:szCs w:val="28"/>
        </w:rPr>
        <w:t>20. Выдели предложение, которое состоит только из подлежащего и сказуемого:</w:t>
      </w:r>
    </w:p>
    <w:p>
      <w:pPr>
        <w:pStyle w:val="Normal"/>
        <w:ind w:left="212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ала кошка на крыше.</w:t>
      </w:r>
    </w:p>
    <w:p>
      <w:pPr>
        <w:pStyle w:val="Normal"/>
        <w:ind w:left="212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ступила зима.</w:t>
      </w:r>
    </w:p>
    <w:p>
      <w:pPr>
        <w:pStyle w:val="Normal"/>
        <w:ind w:left="212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опушкам леса ещё растут гри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 Составь предложения из слов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, садом, журавля, мы, осенью, нашл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ыло, сломано, у, было, нег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л, он, ручны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, окреп, журавль, зиму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сной, летели, селом, над, журавли</w:t>
      </w:r>
    </w:p>
    <w:p>
      <w:pPr>
        <w:pStyle w:val="Normal"/>
        <w:pBdr>
          <w:bottom w:val="single" w:sz="12" w:space="1" w:color="000000"/>
        </w:pBd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летел, с, Журка, ними</w:t>
      </w:r>
    </w:p>
    <w:p>
      <w:pPr>
        <w:pStyle w:val="Normal"/>
        <w:pBdr>
          <w:bottom w:val="single" w:sz="12" w:space="1" w:color="000000"/>
        </w:pBdr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 Закончи пословицы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ло хотеть …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ова работа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делав худ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 Замени выделенные слова словами близкими по значению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шла (                   ) весна.  Зазвенели(                       )  ручьи. На поляне раскрылись(                           ) первые цветы. Смотрит(               ) с неба ласковое солнышко. Чудесно весной!</w:t>
      </w:r>
    </w:p>
    <w:sectPr>
      <w:type w:val="nextPage"/>
      <w:pgSz w:w="11906" w:h="16838"/>
      <w:pgMar w:left="1701" w:right="386" w:gutter="0" w:header="0" w:top="71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3:53:00Z</dcterms:created>
  <dc:creator>Razdolie</dc:creator>
  <dc:description/>
  <cp:keywords/>
  <dc:language>en-US</dc:language>
  <cp:lastModifiedBy>Брагин</cp:lastModifiedBy>
  <cp:lastPrinted>2008-12-08T19:46:00Z</cp:lastPrinted>
  <dcterms:modified xsi:type="dcterms:W3CDTF">2013-09-06T18:37:00Z</dcterms:modified>
  <cp:revision>5</cp:revision>
  <dc:subject/>
  <dc:title>Олимпиада по русскому языку – 3 класс</dc:title>
</cp:coreProperties>
</file>