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27pt;width:539.95pt;height:773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3657600" cy="3657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t" o:allowincell="f" style="position:absolute;margin-left:72pt;margin-top:243pt;width:287.95pt;height:287.95pt;mso-wrap-style:none;v-text-anchor:middle" type="_x0000_t18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585460" cy="1663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8pt;height:131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cc00" stroked="t" o:allowincell="f" style="position:absolute;margin-left:0pt;margin-top:-122.3pt;width:423.75pt;height:122.2pt;mso-wrap-style:none;v-text-anchor:middle;mso-position-vertical:top" type="_x0000_t136">
                            <v:path textpathok="t"/>
                            <v:textpath on="t" fitshape="t" string="МОЙ МИР" style="font-family:&quot;Times New Roman&quot;;font-size:12pt"/>
                            <v:fill o:detectmouseclick="t" color2="#993300"/>
                            <v:stroke color="#99330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395855</wp:posOffset>
                </wp:positionV>
                <wp:extent cx="195199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МО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18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3195955</wp:posOffset>
                </wp:positionV>
                <wp:extent cx="1951990" cy="694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МОИ У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25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66"/>
                          <w:sz w:val="40"/>
                          <w:szCs w:val="40"/>
                        </w:rPr>
                        <w:t>МОИ У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567555</wp:posOffset>
                </wp:positionV>
                <wp:extent cx="13804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40"/>
                                <w:szCs w:val="40"/>
                              </w:rPr>
                              <w:t>МОИ 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4.7pt;mso-wrap-distance-left:9.05pt;mso-wrap-distance-right:9.05pt;mso-wrap-distance-top:0pt;mso-wrap-distance-bottom:0pt;margin-top:35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CCCC"/>
                          <w:sz w:val="40"/>
                          <w:szCs w:val="40"/>
                        </w:rPr>
                        <w:t>МОИ 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6282055</wp:posOffset>
                </wp:positionV>
                <wp:extent cx="20662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МО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49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МО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967855</wp:posOffset>
                </wp:positionV>
                <wp:extent cx="26377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МОИ 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54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МОИ 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6282055</wp:posOffset>
                </wp:positionV>
                <wp:extent cx="24091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40"/>
                                <w:szCs w:val="40"/>
                              </w:rPr>
                              <w:t>МОЙ МАРШР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49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FF00"/>
                          <w:sz w:val="40"/>
                          <w:szCs w:val="40"/>
                        </w:rPr>
                        <w:t>МОЙ МАРШ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4567555</wp:posOffset>
                </wp:positionV>
                <wp:extent cx="13804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40"/>
                                <w:szCs w:val="40"/>
                              </w:rPr>
                              <w:t>МОЙ 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35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FF00"/>
                          <w:sz w:val="40"/>
                          <w:szCs w:val="40"/>
                        </w:rPr>
                        <w:t>МОЙ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3310255</wp:posOffset>
                </wp:positionV>
                <wp:extent cx="19519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МОЕ 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26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МОЕ 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c00" stroked="t" o:allowincell="f" style="position:absolute;margin-left:0pt;margin-top:-122.3pt;width:423.75pt;height:122.2pt;mso-wrap-style:none;v-text-anchor:middle;mso-position-vertical:top" type="_x0000_t136">
            <v:path textpathok="t"/>
            <v:textpath on="t" fitshape="t" string="МОЙ МИР" style="font-family:&quot;Times New Roman&quot;;font-size:12pt"/>
            <v:fill o:detectmouseclick="t" color2="#993300"/>
            <v:stroke color="#993300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42:00Z</dcterms:created>
  <dc:creator>БИБИкоп</dc:creator>
  <dc:description/>
  <cp:keywords/>
  <dc:language>en-US</dc:language>
  <cp:lastModifiedBy>БИБИкоп</cp:lastModifiedBy>
  <dcterms:modified xsi:type="dcterms:W3CDTF">2009-10-11T16:27:00Z</dcterms:modified>
  <cp:revision>4</cp:revision>
  <dc:subject/>
  <dc:title/>
</cp:coreProperties>
</file>