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ованный на базе школы музей открывает широкие возможности для исторического образования, культурного и патриотического воспитания младших школьников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.М. Брагина,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 w:ascii="Arial" w:hAnsi="Arial"/>
          <w:i/>
          <w:sz w:val="24"/>
          <w:szCs w:val="24"/>
        </w:rPr>
        <w:t>учитель начальных классов МАОУ “Гимназия № 34”,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. Ульяновск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я музея в начальной школе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Если человек не любит хотя бы изредка смотреть на старые фотографии своих родителей, не ценит память о них, оставленную в саду, который они возделывали, вещах, которые им принадлежали, – значит, он не любит их. Если человек не любит старые улицы, – значит, у него нет любви к своему народу. Если человек равнодушен к памятникам истории своей страны – он, как правило, равнодушен к своей стране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Arial" w:ascii="Arial" w:hAnsi="Arial"/>
          <w:i/>
          <w:sz w:val="24"/>
          <w:szCs w:val="24"/>
        </w:rPr>
        <w:t>Д.С. Лихаче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методов музейной педагогики как на уроках, так и во внеклассной деятельности очень эффективно при формировании национального самосознания младших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ейная педагогика дает возможнос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учителю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наглядно и интересно объяснить новый материал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организовать интересные уроки, факультативные и внеклассные зан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привлечь обучающихся к исследовательск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развить эмоциональную сферу обучающихся, познавательные и творческие способности, нравственные качества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создать условия для самореализации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расширить словарный запас обучаю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привить детям любовь к Родине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наладить взаимодействие с родителями обучаю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обучающим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ощутить значимость изучаемого материал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самореализовать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сформировать активную жизненную пози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по-новому взглянуть на свой родной город, кра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музейной деятельности в школе – формирование у обучающихся ответственности за сохранение природных богатств, художественной культуры края, гордости за Отечество, школу, семью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работы в рамках музейной педагоги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работа по созданию школьного музе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экскурсии по памятным местам горо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посещение музеев горо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встречи с интересными людьми, жителями горо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кружковая рабо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интегрированные уро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викторины, творческие конкурс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поисковая и исследовательская рабо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классные часы, проводимые в музе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МАОУ “Гимназия № 34” г. Ульяновска работа по формированию гражданского и национального самосознания обучающихся начинается в первом классе. Уже в начальной школе дети не только посещают музеи и выставки города, но и активно участвуют в организации деятельности музея на базе образовательного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апы организации школьного музея “Без прошлого нет будущего”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ики и преподаватели гимназии вместе работают над созданием школьного музея “Без прошлого нет настоящего” в рамках проекта “Музей в школе”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олчком к организации этой работы стали результаты акции “Поиск”, прошедшей в 2008 г. По ее итогам в гимназии была открыта мемориальная доска Герою России, выпускнику образовательного учреждения, Стержантову А.Л.; оформлен уголок боевой славы “Служу Отечеству”; стали систематически проводиться “встречи поколений” с привлечением Совета ветеранов Танкового военного училищ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кция “Поиск” вызвала большой общественный резонанс, и Совет школьных инициатив гимназии определил создание музея “Без прошлого нет настоящего” основным социально значимым мероприятием образовательного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Цели проекта “Музей в школе”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содействие развитию коммуникативных компетенций, навыков исследовательской работы обучаю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поддержка творческих способностей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формирование у младших школьников интереса к отечественной культуре и уважительного отношения к нравственным ценностям прошлых поко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дачи проекта “Музей в школе”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организация поисково-исследовательской деятельности обучаю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документирование исторического материала о Великой Отечественной войне путем выявления, сбора, изучения и хранения памятных реликв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восстановление связи времен и поколений: изучение судеб педагогов, родителей, выпускников школы и жителей микро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ый план реализации проекта “Музей в школе” представлен в приложении 1. Положение о школьном музее дано в приложении 2, должностная инструкция руководителя школьного музея – в приложении 3, положение о Совете школьного музея – в приложении 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или школьного музея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исторический (музеи боевой славы, трудовой славы; этнографический, археологический музеи и т. д.)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мемориальный (созданный в память о выдающемся событии или личност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комплексный краеведческ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естественнонаучный (географический музей, музей охраны природы и т. д.)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литературный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художественный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музыкальны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театральный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художественного творчества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обенности деятельности детей на базе школьного музея “Без прошлого нет настоящего”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исследовательской деятельности на базе музея дети учатся выбирать и формулировать темы исследований, производить их историографический анализ; находить источники информации, сопоставлять и анализировать представленную в них информацию; формулировать гипотезы, предположения, идеи, проверять их; оформлять выводы по результатам исследования и вырабатывать рекомендации по использованию полученных результатов. В итоге у детей формируется аналитический подход к решению многих жизненных проблем, умение ориентироваться в потоке информации, отличать достоверное от фальсификации, объективное от субъективного, находить взаимосвязи между частным и общим, между целым и частью и т. п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иск экспонатов, их изучение и описание, создание экспозиции, проведение экскурсий, вечеров, конференций способствуют организации досуга младших школьников. В процессе исследовательской деятельности учащиеся овладевают основами многих научных дисциплин, не предусмотренных школьной программой. В зависимости от профильной тематики школьного музея дети знакомятся с основными принципами генеалогии, археологии, источниковедения, этнографии, музееведения и т. 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результативности и эффективности проект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Составление тематико-экскурсионного плана, монтаж экспозиций и выставок музея, оформление этикетажа и сопроводительного текста экспози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Разработка и проведение лекционно-экскурсионных маршру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Открытие музея “Без прошлого нет настоящего”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Проведение на базе музея “уроков мужества”, встреч с участниками Великой Отечественной войны и тружениками тыла, изучение мест сражений, заочные походы по местам боевой слав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Участие в историко-краеведческих мероприятиях гимназии, района и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Использование музея педагогами гимназии в образовательном процессе (проведение уроков-лекций, экскурсий, занятий школьных факультативов, научно-практических конференций и т. 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зейное пространство в образовательном учреждении предоставляет широкие возможности для проведения различных типов уроков, в т. ч. интегрированных. Нетрадиционность форм обучения, наглядность изучаемых объектов способствуют концентрации внимания обучающихся, создают положительный эмоциональный фон для более эффективного восприятия детьми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бота, начатая на уроке, продолжается во внеурочное время. В стенах школьного музея дети готовят и проводят тематические и обзорные экскурсий, на базе музея организована работа исторического кружка, проводятся встречи с интересными люд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ый музей, являясь частью открытого образовательного пространства, призван координировать патриотическую деятельность образовательного учреждения, быть связующей нитью между школой и учреждениями культуры, общественными организац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ещение музеев младшими школьник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учающихся 1–4-х классов разработана программа посещения музеев родного города и края. Посещения организуются в форме своеобразных “путешествий” детей в прошлое. Составлены маршрутные листы “путешествий” младших школьников (приложение 5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экскурсии проводятся совместно с родителями. После посещения каждого музея обучающиеся с помощью родителей оформляют страничку в “Дневнике путешествия экипажа” (делают зарисовки и записи, отражающие их мысли и эмоции), обмениваются впечатлениями об увиденном и услышанном на классном ча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имерный план </w:t>
      </w:r>
      <w:r>
        <w:rPr/>
        <w:t>реализации проекта “Музей в школе”</w:t>
      </w:r>
    </w:p>
    <w:tbl>
      <w:tblPr>
        <w:tblW w:w="101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3"/>
        <w:gridCol w:w="3402"/>
        <w:gridCol w:w="1559"/>
      </w:tblGrid>
      <w:tr>
        <w:trPr>
          <w:trHeight w:val="400" w:hRule="exac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420" w:hRule="exact"/>
        </w:trPr>
        <w:tc>
          <w:tcPr>
            <w:tcW w:w="10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>
          <w:trHeight w:val="847" w:hRule="exac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нициативной группы по разработке и реализации проек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, директор музе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 20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09 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>
          <w:trHeight w:val="846" w:hRule="exac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общественного мнения по проблеме патриотического воспитания детей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зея, инициативная групп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целей и задач проекта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граммы деятельности музея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структуры управления проектом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0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учающая деятельность</w:t>
            </w:r>
          </w:p>
        </w:tc>
      </w:tr>
      <w:tr>
        <w:trPr>
          <w:trHeight w:val="803" w:hRule="exac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еловой игры “Проектируем школьный музей”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школьных инициатив, пресс-центр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 20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09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</w:tc>
      </w:tr>
      <w:tr>
        <w:trPr>
          <w:trHeight w:val="1140" w:hRule="exac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циологического опроса среди обучающихся по проблеме патриотического воспитания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0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ектировочная деятельность</w:t>
            </w:r>
          </w:p>
        </w:tc>
      </w:tr>
      <w:tr>
        <w:trPr>
          <w:trHeight w:val="717" w:hRule="exac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эскиза школьного музе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школьных инициатив, инициативная групп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09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</w:tc>
      </w:tr>
      <w:tr>
        <w:trPr>
          <w:trHeight w:val="700" w:hRule="exac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сметы расх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школы, директор музе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exac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иск партнеров, спонсор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школы, директор музея, председатель общешкольного родительского комитет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информации о работе музея на школьном сайте, в школьной газете, на общешкольных родительских собран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-цен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ябрь 20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09</w:t>
            </w:r>
            <w:r>
              <w:rPr>
                <w:rFonts w:cs="Arial" w:ascii="Arial" w:hAnsi="Arial"/>
                <w:sz w:val="24"/>
                <w:szCs w:val="24"/>
              </w:rPr>
              <w:t xml:space="preserve"> г. – апрель 2013 г.</w:t>
            </w:r>
          </w:p>
        </w:tc>
      </w:tr>
      <w:tr>
        <w:trPr>
          <w:trHeight w:val="416" w:hRule="exact"/>
        </w:trPr>
        <w:tc>
          <w:tcPr>
            <w:tcW w:w="10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ктическая деятельность</w:t>
            </w:r>
          </w:p>
        </w:tc>
      </w:tr>
      <w:tr>
        <w:trPr>
          <w:trHeight w:val="847" w:hRule="exac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акции “Поиск”: поиск экспонатов для музе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ученического 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09г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март 2012 г.</w:t>
            </w:r>
          </w:p>
        </w:tc>
      </w:tr>
      <w:tr>
        <w:trPr>
          <w:trHeight w:val="837" w:hRule="exac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ирование материалов музея по тематическим композиция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зея,  инициативная груп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10 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>
          <w:trHeight w:val="1644" w:hRule="exac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помещения музе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, директор музея, Совет школьных инициатив, инициативная груп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 г.-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Май 2013г.</w:t>
            </w:r>
          </w:p>
        </w:tc>
      </w:tr>
      <w:tr>
        <w:trPr>
          <w:trHeight w:val="1208" w:hRule="exac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музе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, директор музея, Совет школьных инициати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20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09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</w:tc>
      </w:tr>
      <w:tr>
        <w:trPr>
          <w:trHeight w:val="452" w:hRule="exact"/>
        </w:trPr>
        <w:tc>
          <w:tcPr>
            <w:tcW w:w="10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налитическая деятельность</w:t>
            </w:r>
          </w:p>
        </w:tc>
      </w:tr>
      <w:tr>
        <w:trPr>
          <w:trHeight w:val="1125" w:hRule="exac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едение итог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зея, Совет школьных инициатив, инициативная груп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2012 г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школьном музе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  <w:tab/>
        <w:t>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  <w:tab/>
        <w:t>Школьный музей (далее – музей) является тематическим систематизированным собранием архивных материалов, комплектуемым, сохраняемым и экспонируемым в соответствии с действующими правилами. Работа музея тесно связана с особенностями учебно-воспитательного процесса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</w:t>
        <w:tab/>
        <w:t>Подлинные документы и архивные материалы, хранящиеся в фондах музея, входят в состав музейного фонда РФ и Государственного архивного фонда РФ и подлежат государственному учету в установленном поря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</w:t>
        <w:tab/>
        <w:t>Основное участие в формировании фонда музея принимает актив музея, состоящий из обучающихся шко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  <w:tab/>
        <w:t>Цель и задачи музе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</w:t>
        <w:tab/>
        <w:t>Цель музея – осуществление комплексного подхода к воспитанию обучающихся в духе патриотизма, бережного отношения к истории, повышение нравственного, культурного и эстетического уровней развития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</w:t>
        <w:tab/>
        <w:t>Задачи музея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участие в совершенствовании учебно-воспитательной работы в школе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участие в формировании, обеспечении сохранности и рациональном использовании музейного фон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охрана памятников истории, культуры и природы родного края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проведение культурно-просветительной работы среди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  <w:tab/>
        <w:t>Обязанности актива музея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 музея проводит следующую работ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изучает исторические источни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систематически пополняет фонд музе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обеспечивает сохранность музейных предметов, организует их учет в инвентарной книге музе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создает и обновляет экспози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проводит экскурсионно-лекторскую работу для обучаю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оказывает содействие в использовании экспозиции и фондов музея в учебно-воспитательном процесс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принимает активное участие в выполнении соответствующих профилю музея заданий государственных и научных учреждений, общественных организ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  <w:t>Организация музе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</w:t>
        <w:tab/>
        <w:t>Создание школьного музея возможно при условии активного участия в этой работе педагогического коллектива и при налич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актива обучающихся, способного осуществлять систематическую фондовую, экспозиционную и культурно-просветительскую работ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руководителя-педагог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собранной и зарегистрированной в инвентарной книге коллекции музейных предметов, дающей возможность создать музей определенного профи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экспозиции, отвечающей по содержанию и оформлению современным требования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помещения (площади) и оборудования, обеспечивающих сохранность музейных предметов и условия их пока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</w:t>
        <w:tab/>
        <w:t>Профиль музея определяется педагогической целесообразностью и характером имеющихся коллекций исторических документов и материа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</w:t>
        <w:tab/>
        <w:t>Вопрос об открытии музея решается педагогическим советом, Советом школы. Решение об открытии музея согласуется с управлением образования, отделом культуры администрации города и оформляется приказом директора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</w:t>
        <w:tab/>
        <w:t>Музею, работа которого отвечает требованиям настоящего Положения, в установленном порядке присваивается звание “Школьный музей” и выдается паспорт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  <w:t>Руководство работой музе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</w:t>
        <w:tab/>
        <w:t>Общее руководство и контроль деятельности школьных музеев осуществляют органы управления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</w:t>
        <w:tab/>
        <w:t>Организационно-методическими центрами по работе школьных музеев являются городские (районные) методические кабинеты, внешкольные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</w:t>
        <w:tab/>
        <w:t>Методическую помощь школьным музеям оказывают институты усовершенствования учителей, государственные музеи, архи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</w:t>
        <w:tab/>
        <w:t>Руководство работой музея в школе осуществляет Совет музея, избираемый на собрании актива. Педагогическое руководство работой актива музея осуществляет учитель, назначаемый приказом директора школы. Состав Совета музея определяется характером и объемом работы школьного музе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5.</w:t>
        <w:tab/>
        <w:t>Совет музея на своих заседаниях решает вопросы о включении в фонды музея поступивших документов истории, культуры и природы; рассматривает и утверждает перспективные и календарные планы работы, тематико-экспозиционные планы; обсуждает основные вопросы деятельности музе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6.</w:t>
        <w:tab/>
        <w:t>Из числа активистов музея могут создаваться группы во главе с членами Совета музея: поисковая, переписки, фондовая (по обработке фондов), экскурсионная, лекторская, экспозиционная или художественно-оформительская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7.</w:t>
        <w:tab/>
        <w:t>В помощь музею может быть создан Совет содействия. В его состав могут входить: учителя; ветераны войны и труда; родители обучающихся; представители государственных музеев, архивов, местных отделений обществ охраны памятников истории и культуры, обществ охраны природы, шефствующих предприятий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  <w:tab/>
        <w:t>Учет и обеспечение сохранности фондов музе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</w:t>
        <w:tab/>
        <w:t>Весь собранный в музее материал является фондом музея и учитывается в инвентарной книге, заверенной управлением образования города (район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</w:t>
        <w:tab/>
        <w:t>Фонды музея делятся на основной (подлинные документы истории, культуры и природы) и вспомогательный (схемы, диаграммы, копии, муляжи и т. п.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</w:t>
        <w:tab/>
        <w:t>Ответственность за организацию сохранности фондов музея несет директор школы, руководитель музе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</w:t>
        <w:tab/>
        <w:t>Материалы музея, имеющие особое научно-историческое значение (включая ордена, и медали, а также предметы, сохранность которых не может быть обеспечена школьным музеем), должны быть переданы на хранение в соответствующий государственный муз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5.</w:t>
        <w:tab/>
        <w:t>В случае прекращения деятельности школьного музея вопрос о передаче его фондов как в государственные, так и в общественные музеи решается органами управления образования и органами культуры и оформляется соответствующим приказом директора школы.</w:t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ая инструкция руководителя школьного музея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Руководитель школьного музея непосредственно подчиняется заместителю директора школы по учебно-воспитательной рабо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Руководитель музея действует в соответствии с “Положением о школьном музее”, учебными и воспитательными задачами шко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Руководитель музея обязан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</w:t>
        <w:tab/>
        <w:t>Организовать деятельность музея как особого учреждения, позволяющего осуществлять комплексный подход к нравственному, трудовому и эстетическому воспитанию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</w:t>
        <w:tab/>
        <w:t>Разработать план работы музея. План утверждается заместителем директора по учебно-воспитательной рабо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</w:t>
        <w:tab/>
        <w:t>Инициировать создание Совета музея, секций музе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</w:t>
        <w:tab/>
        <w:t>Определить специфику и основные направления деятельности музея: поисковой, фондовой, экскурсионной, лекторской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</w:t>
        <w:tab/>
        <w:t>Организовать поисково-исследовательскую деятельность обучающихся, сбор и хранение памятников истории, семейных релик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</w:t>
        <w:tab/>
        <w:t>Организовать факультативные занятия по музеевед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</w:t>
        <w:tab/>
        <w:t>Создать необходимые материально-технические условия для организации музе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</w:t>
        <w:tab/>
        <w:t>Наладить социальные связи школьного музея с общественными организациями, другими музеями 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Руководитель музея несет ответственнос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</w:t>
        <w:tab/>
        <w:t>За сбор и хранение памятников истории, семейных релик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</w:t>
        <w:tab/>
        <w:t>За сохранность музейного иму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</w:t>
        <w:tab/>
        <w:t>За порядок и чистоту в музее.</w:t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Совете школьного музея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Совет школьного музея (далее – Совет) выбирается из числа наиболее активных, хорошо подготовленных и заинтересованных обучающихся (актив музея – 2 человека от каждого класса) на собр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Совет состоит из председателя, заместителей и членов совета в количестве 8–10 человек, заседает два раза в месяц и рассматривает самые важные текущие вопросы согласно плану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Совет разрабатывает план работы на текущий учебный год и перспективный на несколько лет впере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Педагогическое руководство Советом осуществляет представитель коллектива учителей – руководитель школьного музея, который определяет совместно с администрацией школы основные задачи и направления деятельности школьного музе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Совет организует и руководит постоянной работой музея и учебой актива музея: готовит экскурсоводов, лекторов, художников-оформителей, фотокорреспондентов, учит их методике работы, заслушивает информацию о работе музея, координирует свою деятельность с деятельностью Совета старшеклассников и другими школьными организац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Совет отчитывается о проделанной работе на общем школьном собрании обучающихся в конце учебного года и передает свои полномочия вновь избранному Совету в начале учебного года, в сентяб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Новый Совет избирается с учетом сохранения старого состава на 1/3, с целью закрепления опыта и преемственности в работе для реализации перспективного плана, составленного на несколько лет.</w:t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 xml:space="preserve">Приложение </w:t>
      </w:r>
      <w:r>
        <w:rPr>
          <w:rFonts w:cs="Arial" w:ascii="Arial" w:hAnsi="Arial"/>
          <w:i/>
          <w:sz w:val="24"/>
          <w:szCs w:val="24"/>
          <w:lang w:val="en-US"/>
        </w:rPr>
        <w:t>5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ршрутные листы </w:t>
      </w:r>
      <w:r>
        <w:rPr>
          <w:rFonts w:cs="Arial" w:ascii="Arial" w:hAnsi="Arial"/>
          <w:b/>
          <w:sz w:val="24"/>
          <w:szCs w:val="24"/>
          <w:lang w:val="en-US"/>
        </w:rPr>
        <w:t>“</w:t>
      </w:r>
      <w:r>
        <w:rPr>
          <w:rFonts w:cs="Arial" w:ascii="Arial" w:hAnsi="Arial"/>
          <w:b/>
          <w:sz w:val="24"/>
          <w:szCs w:val="24"/>
        </w:rPr>
        <w:t>путешествий</w:t>
      </w:r>
      <w:r>
        <w:rPr>
          <w:rFonts w:cs="Arial" w:ascii="Arial" w:hAnsi="Arial"/>
          <w:b/>
          <w:sz w:val="24"/>
          <w:szCs w:val="24"/>
          <w:lang w:val="en-US"/>
        </w:rPr>
        <w:t>”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музе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экскурси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: “Старинная школа – какая она? Чему и как в ней учили?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исьменные принадлежности прошлого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ое образование Симбирской губернии в 70–80 гг. XIX 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Старинная школа. Дитя – художник”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рисования в старинной шко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краеведческий музей имени И.А. Гончар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Буквы разные писать” – старинные канцелярские и письменные принадле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ое образование Симбирской губернии в 70–80 гг. XIX 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Симбирская классическая гимназ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“Деятельность первого женского приходского училища”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“В старинной школе будет елка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ое образование Симбирской губернии в 70–80 гг. XIX 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Из чего делают стекло” – урок естествознания в старинной школ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: “Быт и культура народов Поволжья конца XIX – начала XX в.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бирская чувашская школа. Квартира И.Я. Яковл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 xml:space="preserve">Хозяйство вести – не лапти плести” –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а-занятие: изучение обстановки русской крестьянской из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бирская чувашская школа. Квартира И.Я. Яковл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Хозяйство вести – не лапти плести” – игра-занятие: обстановка чувашского крестьянск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краеведческий музей имени И.А. Гончар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Мир крестьянской старины” – быт, жилище, занятия, одежда крестьян в прош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бирская чувашская школа. Квартира И.Я. Яковл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Национальные костюмы народов Поволжь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ма: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щитники нашего Отечества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воровское училище. Музей боевой сла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омство с музеем. Осмотр площадки с военной техни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ьный музей “Без прошлого нет будущего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омство с экспозицией “Моя семья в годы Великой Отечественной войны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ский детский дом им. А. Матрос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Бессмертие подвига ульяновцев – героев войны 1941–1945 гг.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ей 31 воздушно-десантной брига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ная экскурсия “От кольчуги до зенитки” – о защитниках Отечества разных времен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: “Ульяновск – культурный центр Поволжья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аматический театр. Театр юного зр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ктакли “Теремок”, “Царевна-лягушка.ру”, «Аленький цветоче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с. Языково. Братья Языко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Что за прелесть эти сказки!” – в зале “Сказка в музее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с. Языково. Братья Языко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ная экскурсия с посещением Языковского пар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адьба народного художника СССР А.А. Пласт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омство с творчеством А.А. Пластов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38:00Z</dcterms:created>
  <dc:creator>Аня</dc:creator>
  <dc:description/>
  <cp:keywords/>
  <dc:language>en-US</dc:language>
  <cp:lastModifiedBy>Брагин</cp:lastModifiedBy>
  <dcterms:modified xsi:type="dcterms:W3CDTF">2013-09-10T14:54:00Z</dcterms:modified>
  <cp:revision>4</cp:revision>
  <dc:subject/>
  <dc:title>Организованный на базе школы музей открывает широкие возможности для исторического образования, культурного и патриотического воспитания младших школьников</dc:title>
</cp:coreProperties>
</file>