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ый марафон по русскому языку  -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ай загад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иска птиц мой первый слог возьм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с бараньей голо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те печь и там найдёте</w:t>
      </w:r>
    </w:p>
    <w:p>
      <w:pPr>
        <w:pStyle w:val="Normal"/>
        <w:rPr/>
      </w:pPr>
      <w:r>
        <w:rPr>
          <w:i/>
          <w:sz w:val="28"/>
          <w:szCs w:val="28"/>
        </w:rPr>
        <w:t>То, что не раз едали вы.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ем – с дорогой родн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е приставка та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ффикс как в слове «родник»,</w:t>
      </w:r>
    </w:p>
    <w:p>
      <w:pPr>
        <w:pStyle w:val="Normal"/>
        <w:rPr/>
      </w:pPr>
      <w:r>
        <w:rPr>
          <w:i/>
          <w:sz w:val="28"/>
          <w:szCs w:val="28"/>
        </w:rPr>
        <w:t>Целым же – в космос проник.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ни выражение одним глаго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вать носом-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бить на носу-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ать языки-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стрекача-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мать голову-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в стихотворение подходящие по смыслу предлог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___утра_____лесу гуля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росы я весь пром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о теперь я зн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берёзку и _____мо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малину, ежеви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ежа и ______ежих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которой_____еж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олочки дрожат.</w:t>
      </w:r>
    </w:p>
    <w:p>
      <w:pPr>
        <w:pStyle w:val="Normal"/>
        <w:rPr/>
      </w:pPr>
      <w:r>
        <w:rPr>
          <w:sz w:val="28"/>
          <w:szCs w:val="28"/>
        </w:rPr>
        <w:t>4.Среди этих букв спрятались имена собственные и названия. Не переставляя букв, отыщи эти слова и запиши их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– В – А – Н – О – В – О – Л – Г – А – Л –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пиши послови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ов бояться - 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ь сани летом, 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Что испёк,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лучи от слова «год» слово «вес», изменяя по одной букве в каждом слове. Имей в виду, что, выполняя каждый ход, у тебя должны получаться слова, а не наборы букв. Используй подсказки за чер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Бывает у живых су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ужает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оним слова «рыб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вотное семейства кошачьих</w:t>
      </w:r>
    </w:p>
    <w:p>
      <w:pPr>
        <w:pStyle w:val="Normal"/>
        <w:rPr/>
      </w:pPr>
      <w:r>
        <w:rPr>
          <w:sz w:val="28"/>
          <w:szCs w:val="28"/>
        </w:rPr>
        <w:tab/>
        <w:t>Природное сообщество</w:t>
      </w:r>
      <w:r>
        <w:rPr/>
        <w:br w:type="textWrapping" w:clear="all"/>
      </w:r>
      <w:r>
        <w:rPr>
          <w:sz w:val="28"/>
          <w:szCs w:val="28"/>
        </w:rPr>
        <w:t>7. Превра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ел в мелкое место на ре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95250</wp:posOffset>
                </wp:positionV>
                <wp:extent cx="115189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.1pt;mso-wrap-distance-left:9pt;mso-wrap-distance-right:9pt;mso-wrap-distance-top:0pt;mso-wrap-distance-bottom:0pt;margin-top:7.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3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)Полку в тане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72847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7.1pt;mso-wrap-distance-left:9pt;mso-wrap-distance-right:9pt;mso-wrap-distance-top:0pt;mso-wrap-distance-bottom:0pt;margin-top:1.4pt;mso-position-vertical-relative:text;margin-left:16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3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)Тракториста в машин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43910</wp:posOffset>
                </wp:positionH>
                <wp:positionV relativeFrom="paragraph">
                  <wp:posOffset>14605</wp:posOffset>
                </wp:positionV>
                <wp:extent cx="201676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7.1pt;mso-wrap-distance-left:9pt;mso-wrap-distance-right:9pt;mso-wrap-distance-top:0pt;mso-wrap-distance-bottom:0pt;margin-top:1.1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3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Стол в комна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ragraph">
                  <wp:posOffset>35560</wp:posOffset>
                </wp:positionV>
                <wp:extent cx="230505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.1pt;mso-wrap-distance-left:9pt;mso-wrap-distance-right:9pt;mso-wrap-distance-top:0pt;mso-wrap-distance-bottom:0pt;margin-top:2.8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 + ПОД =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 + РАНА =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В + ПОЗ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тгадай ребусы: ВО100к (                          ),  ТЯ(                          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кончи крылатые выражения из сказ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и туда, не знаю куда,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сказка сказывается, 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Это всё присказка,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пиши из каких басен эти крылатые выра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сердце льстец всегда отыщет уголок.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Моська! Знать она сильна, что лает на слона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автора этих басен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едини линией автора с его произведени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атья Гримм </w:t>
        <w:tab/>
        <w:tab/>
        <w:tab/>
        <w:tab/>
        <w:t>Кот в сапог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. Перро</w:t>
        <w:tab/>
        <w:tab/>
        <w:tab/>
        <w:tab/>
        <w:tab/>
        <w:t>Волшебник изумрудного гор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Ершов</w:t>
        <w:tab/>
        <w:tab/>
        <w:tab/>
        <w:tab/>
        <w:tab/>
        <w:t>Стойкий Оловянный солдат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олков</w:t>
        <w:tab/>
        <w:tab/>
        <w:tab/>
        <w:tab/>
        <w:tab/>
        <w:t>Конёк – горбу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Андерсен</w:t>
        <w:tab/>
        <w:tab/>
        <w:tab/>
        <w:tab/>
        <w:t>Бременские музы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верху вниз впиши пятибуквенные слова, используя уже вписанные буквы. Слова должны быть именами существительными в именительном падеже,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</w:tblGrid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ы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й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3:00Z</dcterms:created>
  <dc:creator>Razdolie</dc:creator>
  <dc:description/>
  <cp:keywords/>
  <dc:language>en-US</dc:language>
  <cp:lastModifiedBy>Razdolie</cp:lastModifiedBy>
  <dcterms:modified xsi:type="dcterms:W3CDTF">2008-12-08T18:16:00Z</dcterms:modified>
  <cp:revision>2</cp:revision>
  <dc:subject/>
  <dc:title>Интеллектуальный марафон по русскому языку  - 3 класс</dc:title>
</cp:coreProperties>
</file>