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Гимназия № 34» города Ульяновс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следовательская рабо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32"/>
              </w:rPr>
              <w:t xml:space="preserve">«Игра и учёба: две различных област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32"/>
              </w:rPr>
              <w:t xml:space="preserve">или две стороны одной медали?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полнил: Храбсков Пётр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еник 3 А класс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аучный руководитель: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рагина Яна Михайл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ЬЯНОВСК 20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</w:p>
    <w:p>
      <w:pPr>
        <w:pStyle w:val="Normal"/>
        <w:spacing w:lineRule="auto" w:line="360" w:before="0" w:after="0"/>
        <w:ind w:left="70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младшего школьника очень насыщенна. Нужно многое успеть в течение дня – вовремя выполнить все задания на уроках, подготовить домашнюю работу,  позаниматься в кружках и секциях. Для этого требуется серьезная подготовка и выносливость. Но и о своих играх и увлечениях тоже нельзя забыть. Ведь без отдыха и радости жизнь кажется серой и однообразно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условно поделили жизнь учащегося младших классов на две части: учебную и досуговую. Учебная и досуговая деятельность занимают в жизни школьника примерно равные ча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учебной деятельности младшие школьники осваивают новые знания, учатся применять их на практике. Учебная жизнь строго организована. На каждый урок отводится определенное время. Учебной деятельностью руководит учитель, а также сам ребенок, когда готовит домашнее зада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 досуг школьники строят по своему усмотрению. Здесь тоже многое нужно успеть: выделить время для хобби, посмотреть любимые телепередачи и поиграть. Игровая деятельность все еще занимает значительное место в досуге младшего школьни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ие ученые доказали, что игра развивает ребенка. В игре маленький человек познает окружающий мир; игра является средством развития различных качеств человека; в играх дети отражают накопленный опыт, закрепляют свое представление о событиях, о жизни [8]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выяснить, каким образом детские игры оказывают влияние на учебу мы провели наше исследовани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а</w:t>
      </w:r>
      <w:r>
        <w:rPr>
          <w:rFonts w:cs="Times New Roman" w:ascii="Times New Roman" w:hAnsi="Times New Roman"/>
          <w:sz w:val="28"/>
          <w:szCs w:val="28"/>
        </w:rPr>
        <w:t xml:space="preserve"> нашего исследования: бытует мнение, что учеба и игра – разные вещи, не имеющие ничего общег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нашего исследования заключается в том, что как учеба, так и игра являются неотъемлемой частью жизни ребен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ипотеза:</w:t>
      </w:r>
      <w:r>
        <w:rPr>
          <w:rFonts w:cs="Times New Roman" w:ascii="Times New Roman" w:hAnsi="Times New Roman"/>
          <w:sz w:val="28"/>
          <w:szCs w:val="28"/>
        </w:rPr>
        <w:t xml:space="preserve"> учеба и игра взаимосвязаны между собой и помогают друг другу, являясь разными сторонами одной медал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ъектом</w:t>
      </w:r>
      <w:r>
        <w:rPr>
          <w:rFonts w:cs="Times New Roman" w:ascii="Times New Roman" w:hAnsi="Times New Roman"/>
          <w:sz w:val="28"/>
          <w:szCs w:val="28"/>
        </w:rPr>
        <w:t xml:space="preserve"> нашего исследования явилась учебная деятельность младшего школьн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популярные детские иг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работы: 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ть, какова роль детских игр в жизни учащегося младших классов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качества, которые требуются от младшего школьника во время учебы;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виды и особенности детских игр разных поколений;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ь детские игры наших родителей и современных детей;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, какие полезные качества формируют популярные детские игры;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ь особенности учебной и игровой деятельно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сследования: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литературы  о детских играх, их разновидностях;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циологического  опроса   родителей и учащихся гимназии;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вьюирование;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;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 игровой деятельности взрослых и детей;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учебной и игровой деятель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: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а по данной теме;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;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тофон;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ы, опросни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значимость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том, что результаты нашего исследования помогут изменить отношение учащихся младших классов к учебе, что может повысить их успеваемос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сслед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з учеб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казывают результаты анализа учебной деятельности, для того чтобы быть успешным в учебе от ученика младшей школы требуются такие качества как собранность и сосредоточенность, умение владеть своим вниманием, серьезное отношение к заданиям, быстрота реакции, развитая память, логическое мышление, широкий кругозор, терпение и усидчивость, а также крепкое здоровье [5]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качества тренируются на уроках по математике и русскому и иностранному языку, окружающему миру, музыке, физкультуре и др. Учебная деятельность сама по себе является подготовкой к будущей взрослой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76400" cy="108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1399540" cy="1152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ы и особенности детских игр разных поколе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следования мы провели анкетирование учащихся 3 «А» класса ульяновской гимназии № 34. А также провели опрос родителей учащихся. В анкетировании участвовали 28 учеников. В анкете были сформулированы следующие вопрос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Уважаемый ровесник!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ы проводим исследовательскую работу на тему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«Детские игры в жизни школьника»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сим ответить тебя на наши вопросы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й возраст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бишь ли ты играть?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и любимые игры?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______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ешь ли ты, в какие игры играли твои родители, бабушки и дедушки?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______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ты думаешь, чем полезны игры для учебы?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______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пасибо за ответы!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анализа анкет были выявлены следующие виды популярных детских игр современных детей и их родителей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популярных детских игр современных дете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популярных детских игр старшего поколен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е игры – 28%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– 21%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е игры – 17%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 – 10%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игры – 8%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ые игры – 6%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ные игры – 6%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ы – 4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е игры – 25%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– 23%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овые игры – 17%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 – 14%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ые игры – 12%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ные игры – 6%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кторы – 3%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ыми популярными играми современных детей являются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тегории «Компьютерные игры» – игра «</w:t>
      </w:r>
      <w:r>
        <w:rPr>
          <w:rFonts w:cs="Times New Roman" w:ascii="Times New Roman" w:hAnsi="Times New Roman"/>
          <w:sz w:val="28"/>
          <w:szCs w:val="28"/>
          <w:lang w:val="en-US"/>
        </w:rPr>
        <w:t>Minecraft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тегории «Подвижные игры» – игры «Догонялки» и «Прятки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тегории «Настольные игры» – игры «Шашки» и «Монопол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тегории «Спортивные игры» – игра «Футбол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тегории «Словесные игры» – игра «Города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тегории «Ролевые игры» – игра «Казаки – Разбойники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тегории «Карточные игры» – игра «Уно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тегории «Конструкторы» – конструктор «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ыми популярными играми старшего поколения являлись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тегории «Настольные игры» – игры «Шашки» и «Домино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тегории «Подвижные игры» – игра «Классики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тегории «Дворовые игры» – игра «Лапта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тегории «Спортивные игры» – игра «Футбол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тегории «Ролевые игры» – игра «Дочки – Матери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тегории «Карточные игры» – игра «Уно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тегории «Конструкторы» – конструкторы «Самоделкин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можно сделать вывод, что лидерами среди игр современных детей являются компьютерные игры, а лидерами среди игр старшего поколения являлись настольные иг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3155" cy="144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2094865" cy="1540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90470" cy="1597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64920" cy="1160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28775" cy="1086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1320165" cy="87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1419225" cy="11245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з игровой деяте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исследования мы выявили следующие полезные человеческие качества, которые формируются в процессе игровой деятельности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ные компьютерные игры современных детей развивают фантазию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 укрепляют здоровье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ые и карточные игры развивают логическое мышление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игры формируют быстроту реакции и учат побеждать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евые игры учат общаться, как поступать в жизненных ситуациях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 игры расширяют кругозор и словарный запас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овые игры способствуют сплочению, формируют навыки коллективного взаимодейств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-конструкторы развивают пространственное мышление и воображе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ому же, по мнению участников анкетирования, детские игры тренируют терпение, ловкость и сообразительность, умение проигрывать, а также помогают отдохнуть перед учебо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 и негативные особенности. Не смотря на популярность компьютерных игр у детей современного поколения, все же они могут отрицательно влиять на здоровье. Известны факты, когда у некоторых детей развивалось психическое заболевание под названием «Компьютерная зависимость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2028190" cy="152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28800" cy="1520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1974215" cy="15227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роме того, среди игр старшего поколения совершенно отсутствуют компьютерные игры, а среди игр современных детей отсутствуют дворовые игры. Это говорит нам о том, что современные дети все меньше учатся сплочению и все больше находят интересы не в общении с товарищами, а в технических новинках. В то время как наши родители проводили больше времени со своими друзь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авнительный анализ учебной и игровой деятельно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ходе исследования мы сравнили учебу с игрой и сделали следующие выводы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учеба, и игра – это подготовка к будущей жизни. С той разницей, что учеба – подготовка к взрослой жизни, а игра – подготовка к учебе. Во время учебной и игровой деятельности формируются качества, необходимые для развит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ебе есть элементы игры, а в игре – элементы учебы. Например, на страницах учебников присутствуют различные интересные герои, которые делают обучение более увлекательным. Иногда в формулировках учебных задач содержатся элементы игры, а также в форме игры наши учителя проводят некоторые уроки. А во время некоторых детских игр ребенок учится тому же, чему учат и в школе – читать, писать, считать, мастерить и многому другому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ы подтвердили гипотезу, что учеба и игра взаимосвязаны и помогают друг другу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05765</wp:posOffset>
                </wp:positionH>
                <wp:positionV relativeFrom="paragraph">
                  <wp:posOffset>156845</wp:posOffset>
                </wp:positionV>
                <wp:extent cx="5181600" cy="914400"/>
                <wp:effectExtent l="5080" t="5080" r="81280" b="812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5pt;margin-top:12.35pt;width:407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 учеба и игра – две стороны одной медали.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а – это игра, а игра – это учеб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rules.net.ru/vpodv.php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fizkult-ura.ru/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rozhdestvenka.ru/horovod/natalyushko_hor.htm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www.sacred-dance.narod.ru/circle.html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zankov.ru/exp/article=2380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неман А. В. Детские подвижные игры народов СССР. www.psyparents.ru/index.php?view=book&amp;item=1379&amp;cat=5&amp;sc=38&amp;full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ое пособие по играм: http://www.mio-divo.ru/lib1.shtml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а О. Н. Педагогическое значение и характеристика подвижных игр.    www.erudition.ru/referat/printref/id.32585_1.html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льман Михальски. Увлекательные детские игры. – Москва, 2001.</w:t>
      </w:r>
    </w:p>
    <w:sectPr>
      <w:footerReference w:type="default" r:id="rId14"/>
      <w:footerReference w:type="first" r:id="rId1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7:16:00Z</dcterms:created>
  <dc:creator>Turbo</dc:creator>
  <dc:description/>
  <cp:keywords/>
  <dc:language>en-US</dc:language>
  <cp:lastModifiedBy>Брагин</cp:lastModifiedBy>
  <cp:lastPrinted>2015-02-06T09:29:00Z</cp:lastPrinted>
  <dcterms:modified xsi:type="dcterms:W3CDTF">2015-05-04T17:54:00Z</dcterms:modified>
  <cp:revision>23</cp:revision>
  <dc:subject/>
  <dc:title/>
</cp:coreProperties>
</file>