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имназия № 34» города Ульян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региональный экологический фестиваль                        «Чистота родного го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Проек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«Экологическое состояние реки Свияг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: Храбсков Пёт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еник 2 А класс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Руководитель проекта: Брагина Яна Михай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одерж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обоснование темы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енные задач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средства исследовани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сследован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берегов реки Свияг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воды (физический и химический анализ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ительность рек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й мир реки Свияг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и жителе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графическая карт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загрязн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проживает неподалеку от реки Свияги. Мы часто ходим гулять в прибрежную зону, устраиваем пикники на природе. Как-то раз я задал моим родителям вопрос: «Почему летом мы не купаемся в реке Свияге?». Папа ответил, что река слишком грязная для купания и это может быть опасно для здоровья. А мама вспомнила, что когда она была маленькая, она купалась в этой реке и ничем не заболела. А папа сказал: «Ухудшилось экологическое состояние!!!». Тогда я поинтересовался, что это такое – «экологическое состояние» и узнал, что это как бы «здоровье» окружающей нас природы. И мне захотелось подробнее узнать, насколько здорова наша Свияга? Мне кажется, что это важно, потому что от экологического состояния этой реки зависит здоровье всех жителей нашего города. И я взялся за исследование, попросив помочь мне своих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что нужно сделать, чтобы  река Свияга стала экологически чистой, и в ней вновь можно было купаться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остояние берегов реки Свияги в нашем районе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ь состояние воды в реке Свияге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остояние животного мира и растительности реки Свияг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ичины состояния здоровья реки Свияги на сегодняшний день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ути и средства для улучшения экологического состояния реки Свияг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анализ научной литератур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й и химический анализ вод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ие карт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фон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, опросни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мусовая бумаг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состояния берегов реки Свияг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нужно было исследовать берега нашей реки. Поэтому мы с мамой взяли фотоаппарат, емкость для воды и отправились на прогулку в прибрежную зону. Мы увидели, что прилегающая к реке местность сильно заболочена. Об этом свидетельствовало большое количество озерного камыша и тростника. А, как известно, они растут только там, где очень влажная поч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00625" cy="3369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03165" cy="3604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ояние 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реки было довольно быстрым. А свияжская вода на первый взгляд казалась серо-коричневого цвета. Но когда я набрал ее в бутылку, она оказалась достаточно прозрачной. Мы с мамой взяли эту воду домой для более подробного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29200" cy="3228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ий анализ 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анализ воды, после того, как она отстоялась, дал следующие 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: 95 %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ок в виде пыли серого и коричневого цве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, характерный для речной воды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при помощи микроскопа выявлено наличие в воде темных соринок в виде хлопье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4640" cy="3782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8290" cy="3777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анализ во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имический анализ воды при помощи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-тестера дал полоску темно-зеленого цвета. Это означает нейтра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-уровень, что для речной воды является нормой [4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162685" cy="871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185545" cy="885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162685" cy="8686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189990" cy="8909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тительность реки Свия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блюдений мы выяснили, что по берегам реки Свияги произрастают ива и ольха. Эти деревья выглядели не очень опрятно, видны были поломанные ветки и стволы. Это говорит о том, что люди, отдыхавшие здесь, небрежно обращались с растениями. Под деревьями, в кустах, на траве были разбросаны кучи мусора: бумаги, бутылки, полиэтиленовые пакеты, пластик. Вероятно все это осталось после летних пикников… И, к сожалению, мы с мамой не увидели ни одной урны, ни одного мусорного контейнера, куда все это можно было бы слож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1780" cy="26739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7480" cy="2602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льха</w:t>
        <w:tab/>
        <w:tab/>
        <w:tab/>
        <w:tab/>
        <w:tab/>
        <w:t xml:space="preserve">       И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вотный мир реки Свия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проса рыболовов-любителей среди других видов рыб в Свияге можно поймать такую рыбу как окунь, карась, судак и даже щуку. А наши наблюдения показали, что вблизи Свияги живет множество насекомых: комары, стрекозы, водомерки. Летом со стороны реки всегда слышится кваканье лягушек, а на берегу можно встретить ящериц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265" cy="14071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145" cy="1308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Окунь</w:t>
        <w:tab/>
        <w:tab/>
        <w:tab/>
        <w:tab/>
        <w:tab/>
        <w:tab/>
        <w:t xml:space="preserve">     Кара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383155" cy="1791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107690" cy="21234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Судак</w:t>
        <w:tab/>
        <w:tab/>
        <w:tab/>
        <w:tab/>
        <w:tab/>
        <w:tab/>
        <w:t xml:space="preserve">     Щу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ос жителей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1183005</wp:posOffset>
                </wp:positionV>
                <wp:extent cx="6029325" cy="1905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93.15pt;width:474.7pt;height:14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акже в ходе исследования я взял интервью у жителей близлежащих домов. Среди них моя тетя Оля, мой  дедушка, и его приятели-рыболовы. Пытаясь выяснить экологическое состояние реки Свияги, я задал следующие 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бываете на реке Свияге в черте города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экологическое состояние реки Свияги в Ульяновске на сегодняшний день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сегодняшнего состояния здоровья реки Свияги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е ли вы рыбу в реке Свияге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улучшить экологическое состояние Свияг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опроса мы выяснили, что жители близлежащих домов бывают на прогулке возле реки Свияги летом в среднем 2 раза в неделю, а зимой – 1 раз в две недели. На сегодняшний день экологическое состояние Свияги оценивается как удовлетворительное. Основными признаками плохой экологии Свияги среди опрошенных жителей считаются: а) мутность воды; б) масляные разводы на поверхности воды; в) мусор на берегах ре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1448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0465" cy="1839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18230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жители города считают, что за последние 10 лет ее экологическое состояние немного улучшилось. Признаками такого улучшения считается, по мнению жителей, а) увеличение количества рыбы; б) увеличение популяции уток на прилегающем к реке пру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рыболовов-любителей рыба, пойманная в реке Свияге более жирная, чем в Волге, потому что в маленькой реке больше корма для речных рыб, чем в большой. Однако, рыбу, пойманную в Свияге в черте города Ульяновска рыболовы в пищу не употребляют, либо едут ловить ее в низовье реки в Татарстан, где река выглядит чи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жителей, здоровье реки Свияги можно улучшить следующими способам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ить на берегах специально оборудованные места отдыха для жителей города, и тогда отдыхающие будут меньше мусорить, и не будут мыть свои машины в рек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овую должность под названием «речничий» (подобно лесничему), который будет следить за экологическим состоянием ре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пографическая кар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альнейшей работы нам понадобилось изучить топографическую карту. Из нее мы узнали, что свое начало река берет в районе села Кузоватово Ульяновской области. У реки целых три истока. После Ульяновска река течет в сторону Татарстана и становится шире, полново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5690" cy="5083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850" cy="5086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 загряз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научных источников мы выяснили, что проблемы экологии Свияги начинаются уже у ее истоков, потому что там установлены запруды. Вода в них застаивается и течет в сторону Ульяновска уже не очень чистая [3]. На всем протяжении реки на ее берегах находятся животноводческие хозяйства, которые сливают загрязненные стоки прямо в реку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Ульяновска отсутствует ливневая канализация, и поэтому весной во время таяния снега вся грязь с улиц города течет прямо в реку. Очистные сооружения, установленные на реке, устарели и не справляются с очисткой воды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мы с моими родителями сопоставили всю информацию об экологии реки Свияги, мы сделали такие вывод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ы в реке Свияге вновь можно было купаться, нужн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252095</wp:posOffset>
                </wp:positionV>
                <wp:extent cx="6048375" cy="2600325"/>
                <wp:effectExtent l="635" t="161925" r="160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6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9.85pt;width:476.2pt;height:204.7pt;mso-wrap-style:none;v-text-anchor:middle">
                <v:fill o:detectmouseclick="t" type="solid" color2="black" opacity="0"/>
                <v:stroke color="black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запруды на истоках ре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новые очистные сооружения или переоборудовать стары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ливневую канализацию во всех районах города Ульяновс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сливать в реку производственные отхо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ить берега от мусора и организовать оборудованные места отдыха для жителей гор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ть жителей города соблюдать чистоту и порядок на берегах нашей родной реки Свия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ужно беречь здоровье окружающей нас Природы!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этого зависит здоровье все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nders-k.ru/</w:t>
        </w:r>
      </w:hyperlink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ovchyclub.ru/topic/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amaragid.ru/nature/river/reka-sviyaga.html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icpv.ru/him31-5.htm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hk37-ul.narod.ru/</w:t>
        </w:r>
      </w:hyperlink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ий энциклопедический словарь: Понятия и термины. – М., 1988. — 432 с. с илл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: Энциклопедический словарь. — М., 1998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населения Ульяновской области и среда обитания: мед.-экол. атлас / С. В. Ермолаева; ИМЭиФК УлГУ. - Ульяновск : УлГУ, 2007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www.wanders-k.ru/" TargetMode="External"/><Relationship Id="rId24" Type="http://schemas.openxmlformats.org/officeDocument/2006/relationships/hyperlink" Target="http://shk37-ul.narod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Turbo</dc:creator>
  <dc:description/>
  <cp:keywords/>
  <dc:language>en-US</dc:language>
  <cp:lastModifiedBy>Брагина</cp:lastModifiedBy>
  <cp:lastPrinted>2014-02-18T11:13:00Z</cp:lastPrinted>
  <dcterms:modified xsi:type="dcterms:W3CDTF">2014-02-18T07:27:00Z</dcterms:modified>
  <cp:revision>9</cp:revision>
  <dc:subject/>
  <dc:title/>
</cp:coreProperties>
</file>