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интеллектуального развит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3 – 4 клас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ая методика включает 5 субте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ая характеристика субтес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убтест «Осведомленность»</w:t>
      </w:r>
      <w:r>
        <w:rPr>
          <w:sz w:val="28"/>
          <w:szCs w:val="28"/>
        </w:rPr>
        <w:t xml:space="preserve"> направлен на выявление кругозора. За</w:t>
        <w:softHyphen/>
        <w:t>дача учащегося — закончить предложение одним из при</w:t>
        <w:softHyphen/>
        <w:t xml:space="preserve">веденных слов, осуществляя логический выбор на основе индуктивного мышл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убтест  «Исключение понятий»</w:t>
      </w:r>
      <w:r>
        <w:rPr>
          <w:sz w:val="28"/>
          <w:szCs w:val="28"/>
        </w:rPr>
        <w:t xml:space="preserve"> направлен на сформированность логического дей</w:t>
        <w:softHyphen/>
        <w:t>ствия классификации, способности к абстрагированию. При качественном анализе результа</w:t>
        <w:softHyphen/>
        <w:t>тов выполнения заданий появляется возможность установить, может ли учащийся отвлекаться от случайных и второ</w:t>
        <w:softHyphen/>
        <w:t>степенных признаков, от привычных отношений между пред</w:t>
        <w:softHyphen/>
        <w:t>метами, о его способности использовать такой мыслитель</w:t>
        <w:softHyphen/>
        <w:t xml:space="preserve">ный прием, как классификац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убтест «Обобщение»</w:t>
      </w:r>
      <w:r>
        <w:rPr>
          <w:sz w:val="28"/>
          <w:szCs w:val="28"/>
        </w:rPr>
        <w:t xml:space="preserve"> направлен на сформированность обобщающих по</w:t>
        <w:softHyphen/>
        <w:t>нятий (подведение двух понятий под общую категорию — обобщение). Задания направлены на выделение родового признака. При этом происходит не только анализ свойств предмета или явления, но и устанавливаются определенные отноше</w:t>
        <w:softHyphen/>
        <w:t>ния между предметами, что обеспечивается психическим процессом более сложного уровня, чем сравнение. Опреде</w:t>
        <w:softHyphen/>
        <w:t>ление предметов может быть точным, когда указываются родовое понятие и видовое отличие, или правильным, но недостаточно точным, когда указывается только родовой признак. Определение предмета на более низкой ступени считается в том случае, когда указывается наличие предмета и не</w:t>
        <w:softHyphen/>
        <w:t>достаточное определение, когда отмечаются наглядные при</w:t>
        <w:softHyphen/>
        <w:t xml:space="preserve">знаки — форма и цве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убтест «Аналогии»</w:t>
      </w:r>
      <w:r>
        <w:rPr>
          <w:sz w:val="28"/>
          <w:szCs w:val="28"/>
        </w:rPr>
        <w:t xml:space="preserve">  направлен на сформированность логического дей</w:t>
        <w:softHyphen/>
        <w:t>ствия «умозаключения» (по решению аналогий). Задания направлены на исследование способности к умо</w:t>
        <w:softHyphen/>
        <w:t>заключениям по аналогии. Для их выполнения учащемуся  необходимо уметь устанавливать логические связи и от</w:t>
        <w:softHyphen/>
        <w:t>ношения между понятиями. В этом задании выявляется, может ли учащийся устойчиво сохранять заданный спо</w:t>
        <w:softHyphen/>
        <w:t>соб рассуждений при решении длинного ряда разнообраз</w:t>
        <w:softHyphen/>
        <w:t xml:space="preserve">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убте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Числовые ряды»</w:t>
      </w:r>
      <w:r>
        <w:rPr>
          <w:sz w:val="28"/>
          <w:szCs w:val="28"/>
        </w:rPr>
        <w:t xml:space="preserve">  направлен на оценку умения находить правила, по которым построены ряды чисел. Учащийся должен восстановить и продолжить ряд с учетом заложенного в нем  пра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бследования - </w:t>
      </w:r>
      <w:r>
        <w:rPr>
          <w:sz w:val="28"/>
          <w:szCs w:val="28"/>
        </w:rPr>
        <w:t xml:space="preserve"> групповая (до 15 человек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академический час (40 минут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ручка, бланк заданий, который служит одновременно и бланком для ответов (Приложение 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Рекомендации к проведени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е задания под номером 1. из каждого субтеста читаются вслух педагогом, учащиеся читают одновременно про себя. После прочтения первого зад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убтеста</w:t>
      </w:r>
      <w:r>
        <w:rPr>
          <w:sz w:val="28"/>
          <w:szCs w:val="28"/>
        </w:rPr>
        <w:t xml:space="preserve"> учащиеся опрашиваются: «Какое слово из пяти подходит к приведенной части фразы?». Если ответ пра</w:t>
        <w:softHyphen/>
        <w:t>вильный, задается вопрос: «Почему?». После правильного объяснения учащиеся всей группы переходят к самостоятельной работе над субтестом (подчеркивают выбранные ответы в бла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чтения первого зад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убтеста </w:t>
      </w:r>
      <w:r>
        <w:rPr>
          <w:sz w:val="28"/>
          <w:szCs w:val="28"/>
        </w:rPr>
        <w:t xml:space="preserve">педагог сообщает, что одно слово из пяти лишнее, его следует исключить и спрашивает: «Какое слово лишнее?». Если ответ правильный, задается вопрос: «Почему?». После правильного объяснения учащиеся работают самостоятельно (подчеркивают выбранный ответ в бланк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чтения первого зада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убтеста</w:t>
      </w:r>
      <w:r>
        <w:rPr>
          <w:sz w:val="28"/>
          <w:szCs w:val="28"/>
        </w:rPr>
        <w:t xml:space="preserve"> учащихся просят назвать подходящее для двух слов обобщающее понятие: «Как это назвать вместе одним словом?». После правильного ответа учащиеся самостоятельно вписывают обобщающие понятия рядом с зад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чтения первого задан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убтеста</w:t>
      </w:r>
      <w:r>
        <w:rPr>
          <w:sz w:val="28"/>
          <w:szCs w:val="28"/>
        </w:rPr>
        <w:t xml:space="preserve"> учащимся предлагается подобрать из пяти слов, написан</w:t>
        <w:softHyphen/>
        <w:t>ных под чертой (вторая строка) одно, которое подходило бы к слову «гвоз</w:t>
        <w:softHyphen/>
        <w:t xml:space="preserve">дика», так же как слово «овощ» — к слову «огурец». После объяснения следует самостоятельная работа учащихся (подчеркивают выбранные ответы в бланк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убтесте</w:t>
      </w:r>
      <w:r>
        <w:rPr>
          <w:sz w:val="28"/>
          <w:szCs w:val="28"/>
        </w:rPr>
        <w:t xml:space="preserve"> ученик восстанавливает и продолжает числовой ряд с учетом заложенноrо в нем правила и записывает недостающие числа в бланк для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ботка результатов диагностики интеллектуального развития учащихся: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ри обработке результатов диагностики для каждого ученика подсчитывается сумма баллов, полученных за вы</w:t>
        <w:softHyphen/>
        <w:t xml:space="preserve">полнение отдельных субтестов и общая балльная оценка за пять субтестов в целом. Ключ к диагностике интеллектуального развития учащихся – Приложение 2. </w:t>
      </w:r>
      <w:r>
        <w:rPr>
          <w:color w:val="000000"/>
          <w:spacing w:val="-2"/>
          <w:sz w:val="28"/>
          <w:szCs w:val="28"/>
        </w:rPr>
        <w:t xml:space="preserve">За каждый субтест учащийся может набрать максимально 10 баллов, т.к. </w:t>
      </w:r>
      <w:r>
        <w:rPr>
          <w:color w:val="000000"/>
          <w:spacing w:val="-1"/>
          <w:sz w:val="28"/>
          <w:szCs w:val="28"/>
        </w:rPr>
        <w:t xml:space="preserve">каждый правильный ответ оценивается  1 баллом. </w:t>
      </w:r>
      <w:r>
        <w:rPr>
          <w:sz w:val="28"/>
          <w:szCs w:val="28"/>
        </w:rPr>
        <w:t xml:space="preserve"> Максимальное количество баллов, которое может набрать ученик за выполнение всех пяти субтестов — 50. За каждое невыполненное или неправильно выполненное задание из общей суммы баллов вычитается 1 бал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деляют пять уровней интеллектуального развития: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53"/>
      </w:tblGrid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Баллы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Уровень интеллектуального развития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7 - 5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– очень высокий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0 - 4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– высокий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0 - 3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– средний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 - 2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– сниженный 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  -  1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– низкий 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5654" w:leader="none"/>
        </w:tabs>
        <w:ind w:left="-3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</w:rPr>
      </w:pPr>
      <w:r>
        <w:rPr>
          <w:b/>
        </w:rPr>
        <w:t>Бланк заданий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Фамилия, имя _______________________  Класс________________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умма баллов_____ Уровень интеллектуального развития______</w:t>
      </w:r>
    </w:p>
    <w:p>
      <w:pPr>
        <w:pStyle w:val="Style15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-36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en-US"/>
        </w:rPr>
        <w:t>I</w:t>
      </w:r>
      <w:r>
        <w:rPr>
          <w:b/>
          <w:color w:val="000000"/>
          <w:spacing w:val="-5"/>
          <w:sz w:val="28"/>
          <w:szCs w:val="28"/>
        </w:rPr>
        <w:t>. ОСВЕДОМЛЕННОСТ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</w:tabs>
        <w:autoSpaceDE w:val="false"/>
        <w:ind w:left="-360" w:firstLine="70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 сапога всегда есть ... (шнурок, пряжка, подошва, ремешки, пуговиц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-36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году - … (4 месяца, 3 месяца, 12 месяцев, 24 месяца, 7 месяце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-36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Месяц зимы  - ... (сентябрь, февраль, март, октябрь, ноябрь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-36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деревьев всегда есть ... ( листья, цветы, корень, плоды, тень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-36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ремя года - … (август, осень, каникулы, суббота, утр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-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 xml:space="preserve">                 </w:t>
      </w:r>
      <w:r>
        <w:rPr>
          <w:color w:val="000000"/>
          <w:spacing w:val="-31"/>
          <w:sz w:val="28"/>
          <w:szCs w:val="28"/>
        </w:rPr>
        <w:t>6 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В жарких краях живет ...</w:t>
      </w:r>
      <w:r>
        <w:rPr>
          <w:color w:val="000000"/>
          <w:spacing w:val="-17"/>
          <w:sz w:val="28"/>
          <w:szCs w:val="28"/>
        </w:rPr>
        <w:t xml:space="preserve">  (м</w:t>
      </w:r>
      <w:r>
        <w:rPr>
          <w:color w:val="000000"/>
          <w:spacing w:val="-1"/>
          <w:sz w:val="28"/>
          <w:szCs w:val="28"/>
        </w:rPr>
        <w:t>едведь, олень, волк, верблюд, пингви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-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</w:t>
      </w:r>
      <w:r>
        <w:rPr>
          <w:color w:val="000000"/>
          <w:spacing w:val="-17"/>
          <w:sz w:val="28"/>
          <w:szCs w:val="28"/>
        </w:rPr>
        <w:t xml:space="preserve">7.  </w:t>
      </w:r>
      <w:r>
        <w:rPr>
          <w:color w:val="000000"/>
          <w:spacing w:val="-2"/>
          <w:sz w:val="28"/>
          <w:szCs w:val="28"/>
        </w:rPr>
        <w:t>В нашей стране не живет ... (с</w:t>
      </w:r>
      <w:r>
        <w:rPr>
          <w:color w:val="000000"/>
          <w:spacing w:val="-3"/>
          <w:sz w:val="28"/>
          <w:szCs w:val="28"/>
        </w:rPr>
        <w:t>оловей, страус, аист, синица, скворе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-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8.  </w:t>
      </w:r>
      <w:r>
        <w:rPr>
          <w:color w:val="000000"/>
          <w:spacing w:val="-2"/>
          <w:sz w:val="28"/>
          <w:szCs w:val="28"/>
        </w:rPr>
        <w:t>Отец старше своего сына ... (ч</w:t>
      </w:r>
      <w:r>
        <w:rPr>
          <w:color w:val="000000"/>
          <w:spacing w:val="-3"/>
          <w:sz w:val="28"/>
          <w:szCs w:val="28"/>
        </w:rPr>
        <w:t>асто, всегда, никогда, редко, иног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-36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</w:t>
      </w:r>
      <w:r>
        <w:rPr>
          <w:color w:val="000000"/>
          <w:spacing w:val="-17"/>
          <w:sz w:val="28"/>
          <w:szCs w:val="28"/>
        </w:rPr>
        <w:t xml:space="preserve">9.  </w:t>
      </w:r>
      <w:r>
        <w:rPr>
          <w:color w:val="000000"/>
          <w:spacing w:val="-3"/>
          <w:sz w:val="28"/>
          <w:szCs w:val="28"/>
        </w:rPr>
        <w:t>Время суток - ... (г</w:t>
      </w:r>
      <w:r>
        <w:rPr>
          <w:color w:val="000000"/>
          <w:spacing w:val="-1"/>
          <w:sz w:val="28"/>
          <w:szCs w:val="28"/>
        </w:rPr>
        <w:t>од, месяц, неделя, день, понедельник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      </w:t>
      </w:r>
      <w:r>
        <w:rPr>
          <w:color w:val="000000"/>
          <w:spacing w:val="-23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ассажирский транспорт - ... (к</w:t>
      </w:r>
      <w:r>
        <w:rPr>
          <w:color w:val="000000"/>
          <w:spacing w:val="-1"/>
          <w:sz w:val="28"/>
          <w:szCs w:val="28"/>
        </w:rPr>
        <w:t>омбайн, самосвал, автобус, экскаватор, тепловоз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6" w:leader="none"/>
        </w:tabs>
        <w:ind w:left="-36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49"/>
          <w:sz w:val="28"/>
          <w:szCs w:val="28"/>
          <w:lang w:val="en-US"/>
        </w:rPr>
        <w:t>II</w:t>
      </w:r>
      <w:r>
        <w:rPr>
          <w:b/>
          <w:color w:val="000000"/>
          <w:spacing w:val="-49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ИСКЛЮЧЕНИЕ ПОНЯТИ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autoSpaceDE w:val="false"/>
        <w:ind w:left="-360" w:firstLine="70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юльпан, лилия, фасоль, ромашка, фиал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ind w:left="-36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ка, озеро, море, мост, пру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ind w:left="-36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кла, прыгалка, песок, мяч, ю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ind w:left="-36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ол, ковер, кресло, кровать, табур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ind w:left="-36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ополь, береза, орешник, липа, осин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54" w:leader="none"/>
        </w:tabs>
        <w:autoSpaceDE w:val="false"/>
        <w:ind w:left="-36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урица, петух, орел, гусь, индю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ind w:left="-360"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кружность, треугольник, четырехугольник, указка, квадра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ind w:left="-36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аша, Витя, Стасик, Петров, Кол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ind w:left="-360"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число, деление, сложение, вычитание, умножение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-360" w:firstLine="709"/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 xml:space="preserve"> в</w:t>
      </w:r>
      <w:r>
        <w:rPr>
          <w:color w:val="000000"/>
          <w:spacing w:val="-6"/>
          <w:sz w:val="28"/>
          <w:szCs w:val="28"/>
        </w:rPr>
        <w:t>еселый, быстрый, грустный, вкусный, осторожный</w:t>
      </w:r>
    </w:p>
    <w:p>
      <w:pPr>
        <w:pStyle w:val="Normal"/>
        <w:shd w:fill="FFFFFF" w:val="clear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ind w:left="-36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  <w:lang w:val="en-US"/>
        </w:rPr>
        <w:t>III</w:t>
      </w:r>
      <w:r>
        <w:rPr>
          <w:b/>
          <w:color w:val="000000"/>
          <w:spacing w:val="-14"/>
          <w:sz w:val="28"/>
          <w:szCs w:val="28"/>
        </w:rPr>
        <w:t xml:space="preserve">. </w:t>
      </w:r>
      <w:r>
        <w:rPr>
          <w:b/>
          <w:color w:val="000000"/>
          <w:spacing w:val="-3"/>
          <w:sz w:val="28"/>
          <w:szCs w:val="28"/>
        </w:rPr>
        <w:t>ОБОБЩЕНИ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4" w:leader="none"/>
        </w:tabs>
        <w:autoSpaceDE w:val="false"/>
        <w:ind w:left="-360"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окунь, карась </w:t>
      </w:r>
      <w:r>
        <w:rPr>
          <w:color w:val="000000"/>
          <w:spacing w:val="7"/>
          <w:sz w:val="28"/>
          <w:szCs w:val="28"/>
        </w:rPr>
        <w:t>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autoSpaceDE w:val="false"/>
        <w:ind w:left="-36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метла, лопата </w:t>
      </w:r>
      <w:r>
        <w:rPr>
          <w:color w:val="000000"/>
          <w:spacing w:val="12"/>
          <w:sz w:val="28"/>
          <w:szCs w:val="28"/>
        </w:rPr>
        <w:t>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autoSpaceDE w:val="false"/>
        <w:ind w:left="-36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лето, зима </w:t>
      </w:r>
      <w:r>
        <w:rPr>
          <w:color w:val="000000"/>
          <w:spacing w:val="4"/>
          <w:sz w:val="28"/>
          <w:szCs w:val="28"/>
        </w:rPr>
        <w:t>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autoSpaceDE w:val="false"/>
        <w:ind w:left="-36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огурец, помидор </w:t>
      </w:r>
      <w:r>
        <w:rPr>
          <w:color w:val="000000"/>
          <w:spacing w:val="8"/>
          <w:sz w:val="28"/>
          <w:szCs w:val="28"/>
        </w:rPr>
        <w:t>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autoSpaceDE w:val="false"/>
        <w:ind w:left="-360"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сирень, орешник </w:t>
      </w:r>
      <w:r>
        <w:rPr>
          <w:color w:val="000000"/>
          <w:spacing w:val="3"/>
          <w:sz w:val="28"/>
          <w:szCs w:val="28"/>
        </w:rPr>
        <w:t>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autoSpaceDE w:val="false"/>
        <w:ind w:left="-360"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шкаф, диван …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autoSpaceDE w:val="false"/>
        <w:ind w:left="-36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июнь, июль </w:t>
      </w:r>
      <w:r>
        <w:rPr>
          <w:color w:val="000000"/>
          <w:spacing w:val="6"/>
          <w:sz w:val="28"/>
          <w:szCs w:val="28"/>
        </w:rPr>
        <w:t>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autoSpaceDE w:val="false"/>
        <w:ind w:left="-360" w:firstLine="709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день, ночь 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autoSpaceDE w:val="false"/>
        <w:ind w:left="-36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слон, муравей </w:t>
      </w:r>
      <w:r>
        <w:rPr>
          <w:color w:val="000000"/>
          <w:spacing w:val="7"/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-360" w:firstLine="709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 xml:space="preserve">10. 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8"/>
          <w:sz w:val="28"/>
          <w:szCs w:val="28"/>
        </w:rPr>
        <w:t xml:space="preserve">дерево, цветок </w:t>
      </w:r>
      <w:r>
        <w:rPr>
          <w:color w:val="000000"/>
          <w:spacing w:val="3"/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-36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-36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-36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-36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-36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ind w:left="-36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18"/>
          <w:sz w:val="28"/>
          <w:szCs w:val="28"/>
          <w:lang w:val="en-US"/>
        </w:rPr>
        <w:t>IV</w:t>
      </w:r>
      <w:r>
        <w:rPr>
          <w:b/>
          <w:color w:val="000000"/>
          <w:spacing w:val="-18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pacing w:val="-4"/>
          <w:sz w:val="28"/>
          <w:szCs w:val="28"/>
        </w:rPr>
        <w:t>АНАЛОГ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00" w:leader="none"/>
          <w:tab w:val="left" w:pos="2890" w:leader="none"/>
          <w:tab w:val="left" w:pos="3960" w:leader="none"/>
        </w:tabs>
        <w:ind w:left="540" w:firstLine="709"/>
        <w:jc w:val="both"/>
        <w:rPr/>
      </w:pPr>
      <w:r>
        <w:rPr>
          <w:color w:val="000000"/>
          <w:spacing w:val="-24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  <w:u w:val="single"/>
        </w:rPr>
        <w:t>огурец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  <w:u w:val="single"/>
        </w:rPr>
        <w:t>гвоздик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0" w:leader="none"/>
        </w:tabs>
        <w:ind w:left="54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13"/>
          <w:sz w:val="28"/>
          <w:szCs w:val="28"/>
        </w:rPr>
        <w:t>овощ</w:t>
      </w:r>
      <w:r>
        <w:rPr>
          <w:color w:val="000000"/>
          <w:sz w:val="28"/>
          <w:szCs w:val="28"/>
        </w:rPr>
        <w:tab/>
        <w:t xml:space="preserve">          </w:t>
      </w:r>
      <w:r>
        <w:rPr>
          <w:color w:val="000000"/>
          <w:spacing w:val="-5"/>
          <w:sz w:val="28"/>
          <w:szCs w:val="28"/>
        </w:rPr>
        <w:t>сорняк, цветок, роса, садик, земл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0" w:leader="none"/>
        </w:tabs>
        <w:ind w:left="540"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  <w:u w:val="single"/>
        </w:rPr>
        <w:t>огород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  <w:u w:val="single"/>
        </w:rPr>
        <w:t>сад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ind w:left="540"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</w:t>
      </w:r>
      <w:r>
        <w:rPr>
          <w:color w:val="000000"/>
          <w:spacing w:val="-11"/>
          <w:sz w:val="28"/>
          <w:szCs w:val="28"/>
        </w:rPr>
        <w:t>морковь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pacing w:val="-3"/>
          <w:sz w:val="28"/>
          <w:szCs w:val="28"/>
        </w:rPr>
        <w:t>забор, грибы, яблоня, колодец, скамейк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85" w:leader="none"/>
        </w:tabs>
        <w:ind w:left="540"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pacing w:val="-10"/>
          <w:sz w:val="28"/>
          <w:szCs w:val="28"/>
          <w:u w:val="single"/>
        </w:rPr>
        <w:t>врач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540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pacing w:val="-5"/>
          <w:sz w:val="28"/>
          <w:szCs w:val="28"/>
        </w:rPr>
        <w:t>очки, больница, палата, больно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0" w:leader="none"/>
        </w:tabs>
        <w:ind w:left="540"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-19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  <w:u w:val="single"/>
        </w:rPr>
        <w:t>цветок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pacing w:val="-9"/>
          <w:sz w:val="28"/>
          <w:szCs w:val="28"/>
          <w:u w:val="single"/>
        </w:rPr>
        <w:t>птица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540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>ваза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pacing w:val="-5"/>
          <w:sz w:val="28"/>
          <w:szCs w:val="28"/>
        </w:rPr>
        <w:t>клюв, чайка, гнездо, перья, хвос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85" w:leader="none"/>
        </w:tabs>
        <w:ind w:left="54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  <w:u w:val="single"/>
        </w:rPr>
        <w:t>перчатка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6"/>
          <w:sz w:val="28"/>
          <w:szCs w:val="28"/>
          <w:u w:val="single"/>
        </w:rPr>
        <w:t>сапог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ind w:left="540"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</w:t>
      </w:r>
      <w:r>
        <w:rPr>
          <w:color w:val="000000"/>
          <w:spacing w:val="-13"/>
          <w:sz w:val="28"/>
          <w:szCs w:val="28"/>
        </w:rPr>
        <w:t>рука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pacing w:val="-6"/>
          <w:sz w:val="28"/>
          <w:szCs w:val="28"/>
        </w:rPr>
        <w:t>чулки, подошва, кожа, нога, щетк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4" w:leader="none"/>
        </w:tabs>
        <w:ind w:left="540"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-22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-11"/>
          <w:sz w:val="28"/>
          <w:szCs w:val="28"/>
          <w:u w:val="single"/>
        </w:rPr>
        <w:t>темный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pacing w:val="-11"/>
          <w:sz w:val="28"/>
          <w:szCs w:val="28"/>
          <w:u w:val="single"/>
        </w:rPr>
        <w:t>мокрый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540"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</w:t>
      </w:r>
      <w:r>
        <w:rPr>
          <w:color w:val="000000"/>
          <w:spacing w:val="-11"/>
          <w:sz w:val="28"/>
          <w:szCs w:val="28"/>
        </w:rPr>
        <w:t>светлый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pacing w:val="-7"/>
          <w:sz w:val="28"/>
          <w:szCs w:val="28"/>
        </w:rPr>
        <w:t>солнечный, скользкий, сухой, теплый, холодны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0" w:leader="none"/>
        </w:tabs>
        <w:ind w:left="540"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-22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-16"/>
          <w:sz w:val="28"/>
          <w:szCs w:val="28"/>
          <w:u w:val="single"/>
        </w:rPr>
        <w:t xml:space="preserve">часы  </w:t>
      </w:r>
      <w:r>
        <w:rPr>
          <w:color w:val="000000"/>
          <w:spacing w:val="-16"/>
          <w:sz w:val="28"/>
          <w:szCs w:val="28"/>
        </w:rPr>
        <w:t xml:space="preserve">                     </w:t>
      </w:r>
      <w:r>
        <w:rPr>
          <w:color w:val="000000"/>
          <w:spacing w:val="-8"/>
          <w:sz w:val="28"/>
          <w:szCs w:val="28"/>
          <w:u w:val="single"/>
        </w:rPr>
        <w:t>градусник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540"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</w:t>
      </w:r>
      <w:r>
        <w:rPr>
          <w:color w:val="000000"/>
          <w:spacing w:val="-13"/>
          <w:sz w:val="28"/>
          <w:szCs w:val="28"/>
        </w:rPr>
        <w:t>время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pacing w:val="-5"/>
          <w:sz w:val="28"/>
          <w:szCs w:val="28"/>
        </w:rPr>
        <w:t>стекло, больной, кровать, врач, температур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75" w:leader="none"/>
        </w:tabs>
        <w:ind w:left="540" w:firstLine="709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-12"/>
          <w:sz w:val="28"/>
          <w:szCs w:val="28"/>
          <w:u w:val="single"/>
        </w:rPr>
        <w:t>машина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pacing w:val="-7"/>
          <w:sz w:val="28"/>
          <w:szCs w:val="28"/>
          <w:u w:val="single"/>
        </w:rPr>
        <w:t>лодк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540"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</w:t>
      </w:r>
      <w:r>
        <w:rPr>
          <w:color w:val="000000"/>
          <w:spacing w:val="-12"/>
          <w:sz w:val="28"/>
          <w:szCs w:val="28"/>
        </w:rPr>
        <w:t>мотор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pacing w:val="-5"/>
          <w:sz w:val="28"/>
          <w:szCs w:val="28"/>
        </w:rPr>
        <w:t>река, маяк, парус, волна, берег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80" w:leader="none"/>
        </w:tabs>
        <w:ind w:left="540"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-23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11"/>
          <w:sz w:val="28"/>
          <w:szCs w:val="28"/>
          <w:u w:val="single"/>
        </w:rPr>
        <w:t>стол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pacing w:val="-14"/>
          <w:sz w:val="28"/>
          <w:szCs w:val="28"/>
          <w:u w:val="single"/>
        </w:rPr>
        <w:t>пол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54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szCs w:val="28"/>
        </w:rPr>
        <w:t>скатерть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6"/>
          <w:sz w:val="28"/>
          <w:szCs w:val="28"/>
        </w:rPr>
        <w:t>мебель, ковер, пыль, доски, гвозд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0" w:leader="none"/>
        </w:tabs>
        <w:ind w:left="540"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-26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13"/>
          <w:sz w:val="28"/>
          <w:szCs w:val="28"/>
          <w:u w:val="single"/>
        </w:rPr>
        <w:t>стул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pacing w:val="-9"/>
          <w:sz w:val="28"/>
          <w:szCs w:val="28"/>
          <w:u w:val="single"/>
        </w:rPr>
        <w:t>игла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left="54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szCs w:val="28"/>
        </w:rPr>
        <w:t>деревянный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5"/>
          <w:sz w:val="28"/>
          <w:szCs w:val="28"/>
        </w:rPr>
        <w:t>острая, тонкая, блестящая, короткая, стальная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left="54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80" w:firstLine="709"/>
        <w:jc w:val="both"/>
        <w:outlineLvl w:val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ЧИСЛОВЫЕ РЯДЫ</w:t>
      </w:r>
    </w:p>
    <w:p>
      <w:pPr>
        <w:pStyle w:val="Style15"/>
        <w:spacing w:lineRule="auto" w:line="240" w:before="0" w:after="0"/>
        <w:ind w:left="1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2088" w:leader="none"/>
        </w:tabs>
        <w:ind w:left="-360"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.    5,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15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...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5,       45,       ..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2088" w:leader="none"/>
        </w:tabs>
        <w:ind w:left="-36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     34,  44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6"/>
          <w:sz w:val="28"/>
          <w:szCs w:val="28"/>
        </w:rPr>
        <w:t>54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...,        ...,     84  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2088" w:leader="none"/>
        </w:tabs>
        <w:ind w:left="-36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    12,  22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...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42,       52,       ...,    72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2088" w:leader="none"/>
        </w:tabs>
        <w:ind w:left="-3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  .</w:t>
      </w:r>
      <w:r>
        <w:rPr>
          <w:color w:val="000000"/>
          <w:spacing w:val="12"/>
          <w:sz w:val="28"/>
          <w:szCs w:val="28"/>
        </w:rPr>
        <w:t>..,   5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0"/>
          <w:sz w:val="28"/>
          <w:szCs w:val="28"/>
        </w:rPr>
        <w:t>7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9,         </w:t>
      </w:r>
      <w:r>
        <w:rPr>
          <w:color w:val="000000"/>
          <w:spacing w:val="16"/>
          <w:sz w:val="28"/>
          <w:szCs w:val="28"/>
        </w:rPr>
        <w:t>11,</w:t>
      </w:r>
      <w:r>
        <w:rPr>
          <w:color w:val="000000"/>
          <w:spacing w:val="-7"/>
          <w:sz w:val="28"/>
          <w:szCs w:val="28"/>
        </w:rPr>
        <w:t xml:space="preserve">       ..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2088" w:leader="none"/>
        </w:tabs>
        <w:ind w:left="-360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      .</w:t>
      </w:r>
      <w:r>
        <w:rPr>
          <w:color w:val="000000"/>
          <w:spacing w:val="4"/>
          <w:sz w:val="28"/>
          <w:szCs w:val="28"/>
        </w:rPr>
        <w:t>..,21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5"/>
          <w:sz w:val="28"/>
          <w:szCs w:val="28"/>
        </w:rPr>
        <w:t>17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1"/>
          <w:sz w:val="28"/>
          <w:szCs w:val="28"/>
        </w:rPr>
        <w:t>13,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2088" w:leader="none"/>
        </w:tabs>
        <w:ind w:left="-3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  .</w:t>
      </w:r>
      <w:r>
        <w:rPr>
          <w:color w:val="000000"/>
          <w:spacing w:val="12"/>
          <w:sz w:val="28"/>
          <w:szCs w:val="28"/>
        </w:rPr>
        <w:t>.., 4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0"/>
          <w:sz w:val="28"/>
          <w:szCs w:val="28"/>
        </w:rPr>
        <w:t>8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 xml:space="preserve">16,       </w:t>
      </w:r>
      <w:r>
        <w:rPr>
          <w:color w:val="000000"/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2088" w:leader="none"/>
        </w:tabs>
        <w:ind w:left="-36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.      80, 40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6"/>
          <w:sz w:val="28"/>
          <w:szCs w:val="28"/>
        </w:rPr>
        <w:t>20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9"/>
          <w:sz w:val="28"/>
          <w:szCs w:val="28"/>
        </w:rPr>
        <w:t>10,        …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2088" w:leader="none"/>
        </w:tabs>
        <w:ind w:left="-360" w:firstLine="70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8.         ….,   3,    9,    27,    …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2088" w:leader="none"/>
        </w:tabs>
        <w:ind w:left="-36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      ..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30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40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50,       …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2088" w:leader="none"/>
        </w:tabs>
        <w:ind w:left="-36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0.     ...,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50,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>43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 xml:space="preserve">36,       … 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Ключ к  диагностике интеллектуального </w:t>
      </w:r>
      <w:r>
        <w:rPr>
          <w:b/>
          <w:sz w:val="28"/>
          <w:szCs w:val="28"/>
        </w:rPr>
        <w:t>разви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3 – 4 класса</w:t>
      </w:r>
    </w:p>
    <w:p>
      <w:pPr>
        <w:pStyle w:val="Normal"/>
        <w:shd w:fill="FFFFFF" w:val="clear"/>
        <w:ind w:left="-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933" w:leader="none"/>
        </w:tabs>
        <w:ind w:left="-360" w:firstLine="709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lang w:val="en-US"/>
        </w:rPr>
        <w:t>I</w:t>
      </w:r>
      <w:r>
        <w:rPr>
          <w:b/>
          <w:color w:val="000000"/>
          <w:spacing w:val="-7"/>
          <w:sz w:val="28"/>
          <w:szCs w:val="28"/>
        </w:rPr>
        <w:t>.  ОСВЕДОМЛЕННОСТЬ</w:t>
      </w:r>
      <w:r>
        <w:rPr>
          <w:color w:val="000000"/>
          <w:sz w:val="28"/>
          <w:szCs w:val="28"/>
        </w:rPr>
        <w:tab/>
        <w:t xml:space="preserve">     </w:t>
      </w:r>
      <w:r>
        <w:rPr>
          <w:b/>
          <w:color w:val="000000"/>
          <w:spacing w:val="-7"/>
          <w:sz w:val="28"/>
          <w:szCs w:val="28"/>
          <w:lang w:val="en-US"/>
        </w:rPr>
        <w:t>II</w:t>
      </w:r>
      <w:r>
        <w:rPr>
          <w:b/>
          <w:color w:val="000000"/>
          <w:spacing w:val="-7"/>
          <w:sz w:val="28"/>
          <w:szCs w:val="28"/>
        </w:rPr>
        <w:t>. ИСКЛЮЧЕНИЕ ПОНЯТИЙ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0" w:leader="none"/>
          <w:tab w:val="center" w:pos="5933" w:leader="none"/>
        </w:tabs>
        <w:autoSpaceDE w:val="false"/>
        <w:ind w:left="-360" w:firstLine="709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ошва</w:t>
      </w: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pacing w:val="-9"/>
          <w:sz w:val="28"/>
          <w:szCs w:val="28"/>
        </w:rPr>
        <w:t>1.   фасол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  <w:tab w:val="center" w:pos="5933" w:leader="none"/>
        </w:tabs>
        <w:autoSpaceDE w:val="false"/>
        <w:ind w:left="-36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2 месяцев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pacing w:val="-5"/>
          <w:sz w:val="28"/>
          <w:szCs w:val="28"/>
        </w:rPr>
        <w:t>2.   мос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  <w:tab w:val="center" w:pos="5933" w:leader="none"/>
        </w:tabs>
        <w:autoSpaceDE w:val="false"/>
        <w:ind w:left="-360" w:firstLine="709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февраль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pacing w:val="-6"/>
          <w:sz w:val="28"/>
          <w:szCs w:val="28"/>
        </w:rPr>
        <w:t>3.   песок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  <w:tab w:val="center" w:pos="5933" w:leader="none"/>
        </w:tabs>
        <w:autoSpaceDE w:val="false"/>
        <w:ind w:left="-36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орень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pacing w:val="-5"/>
          <w:sz w:val="28"/>
          <w:szCs w:val="28"/>
        </w:rPr>
        <w:t>4.   ковер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  <w:tab w:val="center" w:pos="5933" w:leader="none"/>
        </w:tabs>
        <w:autoSpaceDE w:val="false"/>
        <w:ind w:left="-360" w:firstLine="709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сень</w:t>
      </w: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pacing w:val="-7"/>
          <w:sz w:val="28"/>
          <w:szCs w:val="28"/>
        </w:rPr>
        <w:t>5.   орешник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  <w:tab w:val="center" w:pos="5933" w:leader="none"/>
        </w:tabs>
        <w:autoSpaceDE w:val="false"/>
        <w:ind w:left="-36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ерблюд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pacing w:val="-7"/>
          <w:sz w:val="28"/>
          <w:szCs w:val="28"/>
        </w:rPr>
        <w:t>6.   оре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  <w:tab w:val="center" w:pos="5933" w:leader="none"/>
        </w:tabs>
        <w:autoSpaceDE w:val="false"/>
        <w:ind w:left="-36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траус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 xml:space="preserve">                                            </w:t>
      </w:r>
      <w:r>
        <w:rPr>
          <w:color w:val="000000"/>
          <w:spacing w:val="-6"/>
          <w:sz w:val="28"/>
          <w:szCs w:val="28"/>
        </w:rPr>
        <w:t>7.   указ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  <w:tab w:val="center" w:pos="5933" w:leader="none"/>
        </w:tabs>
        <w:autoSpaceDE w:val="false"/>
        <w:ind w:left="-360" w:firstLine="709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сегда</w:t>
      </w: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pacing w:val="-6"/>
          <w:sz w:val="28"/>
          <w:szCs w:val="28"/>
        </w:rPr>
        <w:t>8.   Петр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  <w:tab w:val="center" w:pos="5933" w:leader="none"/>
        </w:tabs>
        <w:autoSpaceDE w:val="false"/>
        <w:ind w:left="-36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ень</w:t>
      </w: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pacing w:val="-6"/>
          <w:sz w:val="28"/>
          <w:szCs w:val="28"/>
        </w:rPr>
        <w:t>9.   число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  <w:tab w:val="center" w:pos="5933" w:leader="none"/>
        </w:tabs>
        <w:autoSpaceDE w:val="false"/>
        <w:ind w:left="-360" w:firstLine="709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>автобус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pacing w:val="-9"/>
          <w:sz w:val="28"/>
          <w:szCs w:val="28"/>
        </w:rPr>
        <w:t>10.   вкус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  <w:tab w:val="center" w:pos="5933" w:leader="none"/>
        </w:tabs>
        <w:autoSpaceDE w:val="false"/>
        <w:ind w:left="-360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933" w:leader="none"/>
        </w:tabs>
        <w:ind w:left="-36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  <w:lang w:val="en-US"/>
        </w:rPr>
        <w:t>III</w:t>
      </w:r>
      <w:r>
        <w:rPr>
          <w:b/>
          <w:color w:val="000000"/>
          <w:spacing w:val="-10"/>
          <w:sz w:val="28"/>
          <w:szCs w:val="28"/>
        </w:rPr>
        <w:t>.  ОБОБЩЕНИЕ</w:t>
      </w: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pacing w:val="-9"/>
          <w:sz w:val="28"/>
          <w:szCs w:val="28"/>
          <w:lang w:val="en-US"/>
        </w:rPr>
        <w:t>IV</w:t>
      </w:r>
      <w:r>
        <w:rPr>
          <w:b/>
          <w:color w:val="000000"/>
          <w:spacing w:val="-9"/>
          <w:sz w:val="28"/>
          <w:szCs w:val="28"/>
        </w:rPr>
        <w:t>.  АНАЛОГИ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  <w:tab w:val="center" w:pos="5933" w:leader="none"/>
        </w:tabs>
        <w:autoSpaceDE w:val="false"/>
        <w:ind w:left="-360" w:firstLine="709"/>
        <w:jc w:val="both"/>
        <w:rPr>
          <w:color w:val="000000"/>
          <w:spacing w:val="-3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ыбы</w:t>
      </w: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pacing w:val="-5"/>
          <w:sz w:val="28"/>
          <w:szCs w:val="28"/>
        </w:rPr>
        <w:t>1.   цвето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  <w:tab w:val="center" w:pos="5933" w:leader="none"/>
        </w:tabs>
        <w:autoSpaceDE w:val="false"/>
        <w:ind w:left="-36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нструменты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pacing w:val="-6"/>
          <w:sz w:val="28"/>
          <w:szCs w:val="28"/>
        </w:rPr>
        <w:t>2.   яблон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  <w:tab w:val="center" w:pos="5933" w:leader="none"/>
        </w:tabs>
        <w:autoSpaceDE w:val="false"/>
        <w:ind w:left="-360" w:right="3686"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ремена года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pacing w:val="-7"/>
          <w:sz w:val="28"/>
          <w:szCs w:val="28"/>
        </w:rPr>
        <w:t>3.     больной</w:t>
        <w:br/>
        <w:t xml:space="preserve">           4.   овощи</w:t>
      </w: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pacing w:val="-5"/>
          <w:sz w:val="28"/>
          <w:szCs w:val="28"/>
        </w:rPr>
        <w:t>4.   гнездо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  <w:tab w:val="center" w:pos="5933" w:leader="none"/>
        </w:tabs>
        <w:autoSpaceDE w:val="false"/>
        <w:ind w:left="-36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устарник</w:t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pacing w:val="-6"/>
          <w:sz w:val="28"/>
          <w:szCs w:val="28"/>
        </w:rPr>
        <w:t>5.   ног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  <w:tab w:val="center" w:pos="5933" w:leader="none"/>
        </w:tabs>
        <w:autoSpaceDE w:val="false"/>
        <w:ind w:left="-36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ебель</w:t>
      </w: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pacing w:val="-7"/>
          <w:sz w:val="28"/>
          <w:szCs w:val="28"/>
        </w:rPr>
        <w:t>6.   сухо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  <w:tab w:val="center" w:pos="5933" w:leader="none"/>
        </w:tabs>
        <w:autoSpaceDE w:val="false"/>
        <w:ind w:left="-36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есяц</w:t>
      </w: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pacing w:val="-6"/>
          <w:sz w:val="28"/>
          <w:szCs w:val="28"/>
        </w:rPr>
        <w:t>7.   температур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  <w:tab w:val="center" w:pos="5933" w:leader="none"/>
        </w:tabs>
        <w:autoSpaceDE w:val="false"/>
        <w:ind w:left="-360"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ремя суток</w:t>
      </w: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pacing w:val="-7"/>
          <w:sz w:val="28"/>
          <w:szCs w:val="28"/>
        </w:rPr>
        <w:t>8.   парус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  <w:tab w:val="center" w:pos="5933" w:leader="none"/>
        </w:tabs>
        <w:autoSpaceDE w:val="false"/>
        <w:ind w:left="-36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животные</w:t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pacing w:val="-5"/>
          <w:sz w:val="28"/>
          <w:szCs w:val="28"/>
        </w:rPr>
        <w:t>9.   клевер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  <w:tab w:val="center" w:pos="5933" w:leader="none"/>
        </w:tabs>
        <w:autoSpaceDE w:val="false"/>
        <w:ind w:left="-360"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растения</w:t>
      </w: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pacing w:val="-4"/>
          <w:sz w:val="28"/>
          <w:szCs w:val="28"/>
        </w:rPr>
        <w:t>10.  сталь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  <w:tab w:val="center" w:pos="5933" w:leader="none"/>
        </w:tabs>
        <w:autoSpaceDE w:val="false"/>
        <w:ind w:left="-360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firstLine="709"/>
        <w:jc w:val="both"/>
        <w:outlineLvl w:val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  <w:lang w:val="en-US"/>
        </w:rPr>
        <w:t>V</w:t>
      </w:r>
      <w:r>
        <w:rPr>
          <w:b/>
          <w:color w:val="000000"/>
          <w:spacing w:val="-8"/>
          <w:sz w:val="28"/>
          <w:szCs w:val="28"/>
        </w:rPr>
        <w:t>.  ЧИСЛОВЫЕ РЯДЫ</w:t>
      </w:r>
    </w:p>
    <w:p>
      <w:pPr>
        <w:pStyle w:val="Normal"/>
        <w:shd w:fill="FFFFFF" w:val="clear"/>
        <w:ind w:left="-360" w:firstLine="709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40" w:leader="none"/>
        </w:tabs>
        <w:autoSpaceDE w:val="false"/>
        <w:ind w:left="-360"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5,  55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ind w:left="-36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4,  74                       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ind w:left="-36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2,  62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00" w:leader="none"/>
        </w:tabs>
        <w:autoSpaceDE w:val="false"/>
        <w:ind w:left="-360" w:right="403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3, 13 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ind w:left="-360" w:right="403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)  25,  9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ind w:left="-360" w:right="403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6)  2,  32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ind w:left="-360" w:right="403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7)  5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ind w:left="-360" w:right="403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8)  1,  81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ind w:left="-360" w:right="40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9)  </w:t>
      </w:r>
      <w:r>
        <w:rPr>
          <w:color w:val="000000"/>
          <w:sz w:val="28"/>
          <w:szCs w:val="28"/>
        </w:rPr>
        <w:t>20,  60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ind w:left="-360" w:right="403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)  57,  29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ind w:left="-360" w:right="40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ind w:left="-360" w:right="40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ind w:left="-360" w:right="40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проведению психологической диагностик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агностика интеллектуального развития. 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ыявить уровень логического мышления, внимания, памяти учащихся общеобразовательных учреждений.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психологической диагност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ительный этап</w:t>
        <w:tab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едагогам общеобразовательного учреждения необходимо </w:t>
      </w:r>
      <w:r>
        <w:rPr>
          <w:b/>
          <w:sz w:val="28"/>
          <w:szCs w:val="28"/>
        </w:rPr>
        <w:t>внимательно изучить материалы для диагностики</w:t>
      </w:r>
      <w:r>
        <w:rPr>
          <w:sz w:val="28"/>
          <w:szCs w:val="28"/>
        </w:rPr>
        <w:t>, ознакомиться с рекомендациями по её проведению и  продумать все организационные аспекты работы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 xml:space="preserve">1.2. Следует </w:t>
      </w:r>
      <w:r>
        <w:rPr>
          <w:b/>
          <w:sz w:val="28"/>
          <w:szCs w:val="28"/>
        </w:rPr>
        <w:t>заранее подготовить раздаточный материал на каждого учащегося</w:t>
      </w:r>
      <w:r>
        <w:rPr>
          <w:sz w:val="28"/>
          <w:szCs w:val="28"/>
        </w:rPr>
        <w:t>, указанный в приложениях (бланк с заданиями и бланк для ответов). Бланк с  заданиями служит одновременно и бланком для ответов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ля проведения психологической диагностики рекомендуется использовать секундомер или часы с секундной стрелкой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атериалы психологической диагностики можно распечатывать на обеих сторонах ли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й этап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иагностика проводится педагогом-психологом, учителем-предметником, классным руководителем.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 xml:space="preserve">2.2. Диагностика по </w:t>
      </w:r>
      <w:r>
        <w:rPr>
          <w:b/>
          <w:sz w:val="28"/>
          <w:szCs w:val="28"/>
        </w:rPr>
        <w:t>Блокам 1 и 2</w:t>
      </w:r>
      <w:r>
        <w:rPr>
          <w:sz w:val="28"/>
          <w:szCs w:val="28"/>
        </w:rPr>
        <w:t xml:space="preserve"> проводятся с интервалом - неделя. Рекомендуемое время проведения –  дни недели (вторник – четверг) с 9.00 до 12.00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еобходимо избегать употребления педагогом слов «тест», «экзамен», «проверка» во всех объяснениях и инструкциях. Следует стремиться к созданию спокойной, комфортной атмосферы доверия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едагог должен четко следовать инструкции, предоставленной в методиках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еобходимо строго следить за временем выполнения учащимися наборов заданий. Задания выполняются учащимися самостоятельно, педагог объясняет только примеры, указанные в инструкц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вершающий этап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Бланки для ответов обрабатываются педагогом-психологом, учителем-предметником, классным руководителем  по ключу к диагностике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результаты психологической диагностики оформляются на листах диагностики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зультаты диагностики заносятся в </w:t>
      </w:r>
      <w:r>
        <w:rPr>
          <w:b/>
          <w:sz w:val="28"/>
          <w:szCs w:val="28"/>
        </w:rPr>
        <w:t>таблицу 1 - ОУ</w:t>
      </w:r>
      <w:r>
        <w:rPr>
          <w:sz w:val="28"/>
          <w:szCs w:val="28"/>
        </w:rPr>
        <w:t xml:space="preserve">, используя знак «+» в соответствующей графе. Рекомендуется использовать шрифт 10.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– психолог общеобразовательного учреждения выступает на всех этапах диагностики в роли консультанта,  оказывает методическую помощь педагогам, принимает непосредственное участие в проведении диагностики и обработке результатов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ачественные характеристики уровней интеллектуального развития учащихся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I</w:t>
        <w:tab/>
        <w:t xml:space="preserve">уровень </w:t>
      </w:r>
      <w:r>
        <w:rPr>
          <w:color w:val="000000"/>
          <w:spacing w:val="2"/>
          <w:sz w:val="28"/>
          <w:szCs w:val="28"/>
        </w:rPr>
        <w:t xml:space="preserve">- очень высокий уровень интеллектуального развития и потенциальных </w:t>
      </w:r>
      <w:r>
        <w:rPr>
          <w:color w:val="000000"/>
          <w:spacing w:val="-1"/>
          <w:sz w:val="28"/>
          <w:szCs w:val="28"/>
        </w:rPr>
        <w:t>способностей. Прогноз дальнейшего обучения весьма благоприятный. Высокий показатель кратковременной памяти, вербально-логических операций, преобладание произвольного внимания и словесно-образной памяти Задания выполняет самостоятельно, не нуждаясь во внешних стимулах. Умеет ставить цель деятельности, намечает план её выполнения, выбирает адекватные средства, проверяет результат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color w:val="000000"/>
          <w:spacing w:val="1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ab/>
        <w:t xml:space="preserve">уровень </w:t>
      </w:r>
      <w:r>
        <w:rPr>
          <w:color w:val="000000"/>
          <w:spacing w:val="4"/>
          <w:sz w:val="28"/>
          <w:szCs w:val="28"/>
        </w:rPr>
        <w:t xml:space="preserve">- высокий уровень интеллектуального развития и  потенциальных </w:t>
      </w:r>
      <w:r>
        <w:rPr>
          <w:color w:val="000000"/>
          <w:sz w:val="28"/>
          <w:szCs w:val="28"/>
        </w:rPr>
        <w:t>способностей. Прогноз дальнейшего обучения благоприятный. Внимание сосредоточенное, присутствует волевое управление вниманием, задания выполняет без помощи взрослого. Большой объём кратковременной памяти, достаточно высокий уровень словесно-образной памяти. Умеет планировать свою деятельность. Уровень вербально-логического мышления выше среднего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Ш уровень – средний уровень интеллектуального развития и потенциальных </w:t>
      </w:r>
      <w:r>
        <w:rPr>
          <w:color w:val="000000"/>
          <w:spacing w:val="-1"/>
          <w:sz w:val="28"/>
          <w:szCs w:val="28"/>
        </w:rPr>
        <w:t>способностей. Прогноз дальнейшего обучения условно благоприятный. Преобладает произвольное внимание. Намечает план действий, но выполняет его при стимулирующей помощи взрослого, волевое усилие присутствует не всегда. В ходе работы часто отвлекается, процесс переключения внимания часто замедленный, осуществляется при неоднократном повторении цели деятельности со стороны взрослого. Недостаточная активность, самостоятельность, при выполнении заданий нуждается в направляющей помощи взрослого. Трудности преодолевает только при психологической поддержке. Память моторная, словесно-логическая, эмоциональная. Объём кратковременной памяти близок к средним показателям данной возрастной группы. Умеет сопоставлять, сравнивать, абстрагировать, но задания выполняет с организующей и направляющей помощью взрослого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09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ровень - сниженный уровень интеллектуального развития и потенциальных </w:t>
      </w:r>
      <w:r>
        <w:rPr>
          <w:color w:val="000000"/>
          <w:spacing w:val="-1"/>
          <w:sz w:val="28"/>
          <w:szCs w:val="28"/>
        </w:rPr>
        <w:t>способностей. Прогноз дальнейшего обучения условно благоприятный. Внимание непроизвольное, несосредоточенное, волевое усилие отсутствует, неустойчивое. Уровень активности и самостоятельности низкий, при выполнении заданий требуется индивидуальная обучающая помощь взрослого и внешняя стимуляция. Деятельность учащегося часто непродумана, хаотична, отдельные данные решаемой задачи в процессе работы теряются, результат не проверяется. Медленное запоминание и быстрое забывание. При выполнении заданий, требующих анализа, сравнения, выделения главного, установления закономерностей, обучающая помощь взрослого воспринимается с труд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09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ровень - низкий уровень интеллектуального развития и потенциальных </w:t>
      </w:r>
      <w:r>
        <w:rPr>
          <w:color w:val="000000"/>
          <w:spacing w:val="-1"/>
          <w:sz w:val="28"/>
          <w:szCs w:val="28"/>
        </w:rPr>
        <w:t>способностей. Прогноз дальнейшего обучения условно неблагоприятный. Внимание непроизвольное, рассеянное, объём слухового восприятия небольшой, с трудом приспосабливается к новой ситуации и переключается на новый вид деятельности. Запоминание и воспроизведение осуществляются с большим трудом. Кругозор ограничен, знания бессистемны, в речи много ошибок. Мышление предметно-образное, уровень вербально-логического мышления низкий. Требуется постоянное индивидуальное психолого-педагогическое сопровождение со стороны взросл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характеристику уровней интеллектуального развития использовать для всех категорий учащихся.</w:t>
      </w:r>
    </w:p>
    <w:p>
      <w:pPr>
        <w:pStyle w:val="Normal"/>
        <w:jc w:val="center"/>
        <w:rPr/>
      </w:pPr>
      <w:r>
        <w:rPr/>
        <w:t>Результаты диагностики 1 класса 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5"/>
        <w:gridCol w:w="1084"/>
        <w:gridCol w:w="1089"/>
        <w:gridCol w:w="1094"/>
        <w:gridCol w:w="1095"/>
        <w:gridCol w:w="1090"/>
        <w:gridCol w:w="1138"/>
        <w:gridCol w:w="1136"/>
        <w:gridCol w:w="1128"/>
        <w:gridCol w:w="1138"/>
        <w:gridCol w:w="1136"/>
        <w:gridCol w:w="112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учащихся класса  </w:t>
            </w:r>
          </w:p>
          <w:p>
            <w:pPr>
              <w:pStyle w:val="Normal"/>
              <w:rPr/>
            </w:pPr>
            <w:r>
              <w:rPr/>
              <w:t xml:space="preserve">(параллели) </w:t>
            </w:r>
          </w:p>
        </w:tc>
        <w:tc>
          <w:tcPr>
            <w:tcW w:w="5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интеллектуального развит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творческого мышл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о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ос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укова Елизавет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шанин Вадим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нова Кс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теев Георг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ова Екатерин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оздин Данил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хина Кс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митриева Злат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онова Анаста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оленко Камилл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/>
            </w:pPr>
            <w:r>
              <w:rPr/>
              <w:t xml:space="preserve">Ефремов Максим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нин Юр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/>
            </w:pPr>
            <w:r>
              <w:rPr/>
              <w:t xml:space="preserve">Иванова Анаста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онин Яросла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в Даниил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ьмин Роман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манец Юл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юбимова Арин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в Александр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ышев Владимир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акова Диан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иткина Елизавет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панова Ян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шаев Всевол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йбуллова Диан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абсков Пётр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футдинова Ад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ковлев Иван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ind w:left="-360" w:right="403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6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5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80" w:before="280" w:after="280"/>
    </w:pPr>
    <w:rPr>
      <w:rFonts w:ascii="Times" w:hAnsi="Times" w:cs="Times"/>
      <w:color w:val="333333"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7:00Z</dcterms:created>
  <dc:creator>user08</dc:creator>
  <dc:description/>
  <cp:keywords/>
  <dc:language>en-US</dc:language>
  <cp:lastModifiedBy>Брагин</cp:lastModifiedBy>
  <cp:lastPrinted>2011-03-03T19:26:00Z</cp:lastPrinted>
  <dcterms:modified xsi:type="dcterms:W3CDTF">2015-05-04T16:31:00Z</dcterms:modified>
  <cp:revision>17</cp:revision>
  <dc:subject/>
  <dc:title>Методика для определения уровня умственного развития </dc:title>
</cp:coreProperties>
</file>