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рт – терапия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нятие   «Рисуем деревья…»</w:t>
      </w:r>
    </w:p>
    <w:p>
      <w:pPr>
        <w:pStyle w:val="Normal"/>
        <w:rPr>
          <w:sz w:val="28"/>
        </w:rPr>
      </w:pPr>
      <w:r>
        <w:rPr>
          <w:sz w:val="28"/>
        </w:rPr>
        <w:t>/«Психологическое врачевание личности» средствами художественного творчества.  Изобразительная деятельность сопровождается терапевтическими эффектами, другими словами, применение художественной творческой деятельности в качестве лечебного, отвлекающего или гармонизирующего фактора.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Поиск образа посредством движений под музы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медленная, мелодичная музыкальная композиция (без слов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ойте глаза и постарайтесь увидеть ле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ставьте себя в образе дерева. Найдите ему место среди других деревье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жите в движении, как оно себя чувству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инокое дерево открыто всем ветрам. Летом его нещадно палит солнце, зимой остужает мороз. Даже зверю трудно спрятаться под одиноким деревом. То ли дело, когда рядом есть надёжные друзья. Подойдите друг к другу так близко, как вам этого хочется. Пусть ваши деревья образуют несколько рощиц. Бережно соприкасаясь пальчик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 давайте попробуем все вместе создать образ очень сильного могучего дерева. Встаньте рядом друг с другом в круг. Какой огромный, надёжный ствол получился у дерева! И ветви тянутся вверх, переплетаясь между собой. В такой кроне тепло и уютно птицам, белкам. А само дерево ничего не страшится: ни бури, ни грозы, ни одиноч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Индивидуальная рабо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(инструкции к этому этапу надо сообщить заранее, чтобы не нарушить возникшее у ребёнка эмоциональное состоя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листе бумаги с помощью любых изобразительных средств нарисуйте представленные вами образы деревьев (одного или нескольких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думайте рисунку название, напишите.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Этап вербализац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седа по рисункам.</w:t>
      </w:r>
    </w:p>
    <w:p>
      <w:pPr>
        <w:pStyle w:val="Normal"/>
        <w:rPr>
          <w:sz w:val="28"/>
        </w:rPr>
      </w:pPr>
      <w:r>
        <w:rPr>
          <w:sz w:val="28"/>
        </w:rPr>
        <w:t>- Где твоему дереву хотелось бы расти: на опушке или среди других деревьев?</w:t>
      </w:r>
    </w:p>
    <w:p>
      <w:pPr>
        <w:pStyle w:val="Normal"/>
        <w:rPr>
          <w:sz w:val="28"/>
        </w:rPr>
      </w:pPr>
      <w:r>
        <w:rPr>
          <w:sz w:val="28"/>
        </w:rPr>
        <w:t>- Есть ли у него друзья и враги?</w:t>
      </w:r>
    </w:p>
    <w:p>
      <w:pPr>
        <w:pStyle w:val="Normal"/>
        <w:rPr>
          <w:sz w:val="28"/>
        </w:rPr>
      </w:pPr>
      <w:r>
        <w:rPr>
          <w:sz w:val="28"/>
        </w:rPr>
        <w:t>- Боится ли оно чего-нибудь?</w:t>
      </w:r>
    </w:p>
    <w:p>
      <w:pPr>
        <w:pStyle w:val="Normal"/>
        <w:rPr>
          <w:sz w:val="28"/>
        </w:rPr>
      </w:pPr>
      <w:r>
        <w:rPr>
          <w:sz w:val="28"/>
        </w:rPr>
        <w:t>- О чём мечтает это дерево?</w:t>
      </w:r>
    </w:p>
    <w:p>
      <w:pPr>
        <w:pStyle w:val="Normal"/>
        <w:rPr>
          <w:sz w:val="28"/>
        </w:rPr>
      </w:pPr>
      <w:r>
        <w:rPr>
          <w:sz w:val="28"/>
        </w:rPr>
        <w:t>- Какое настроение у этого дерева?</w:t>
      </w:r>
    </w:p>
    <w:p>
      <w:pPr>
        <w:pStyle w:val="Normal"/>
        <w:rPr>
          <w:sz w:val="28"/>
        </w:rPr>
      </w:pPr>
      <w:r>
        <w:rPr>
          <w:sz w:val="28"/>
        </w:rPr>
        <w:t>- Это дерево скорее счастливо или несчастно?</w:t>
      </w:r>
    </w:p>
    <w:p>
      <w:pPr>
        <w:pStyle w:val="Normal"/>
        <w:rPr>
          <w:sz w:val="28"/>
        </w:rPr>
      </w:pPr>
      <w:r>
        <w:rPr>
          <w:sz w:val="28"/>
        </w:rPr>
        <w:t>- Что ему снится?</w:t>
      </w:r>
    </w:p>
    <w:p>
      <w:pPr>
        <w:pStyle w:val="Normal"/>
        <w:rPr/>
      </w:pPr>
      <w:r>
        <w:rPr>
          <w:sz w:val="28"/>
        </w:rPr>
        <w:t>- Какой бы подарок его обрадов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Коллективная рабо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/Отделите образ дерева от фона. Оторвите  (осторожно вырывайте его пальцами, разрывая по небольшому кусочку) по контуру изображения дерева внешнюю (лишнюю) часть рисунка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ьте, что лист ватмана – это поляна, на которой «вырастут» ваши деревья. Каждый вправе решать, где удобнее поместить своё дерево: в лесу, среди других деревьев, в маленькой рощице или оставить в одиноче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ерите подходящее место и расположите деревья на плоскости лис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ти работают в группах  по рядам, у каждого ряда свой ватман – поля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Заключительны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мен добрыми пожеланиями, впечатлениями. Рассматривание работы других групп, сравнивание со св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ренинг «Укрась рукавичку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ам раздаются рукавички, вырезанные из белого листа бумаги. На рукавичке стоит номер. В руках участников цветные карандаши. По команде учителя дети должны, не вызывая излишнего шума найти рукавичку с таким же номером, объединяясь в пары. Участники по составленным парам рассаживаются за парты и выбирают себе карандаш любого цвета, но так, чтобы в паре цвета были раз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Задание:</w:t>
      </w:r>
      <w:r>
        <w:rPr>
          <w:sz w:val="28"/>
        </w:rPr>
        <w:t xml:space="preserve"> совместно придумать узор и раскрасить свою пару варежек двумя выбранными цветами так, чтобы обе рукавички были совершенно одинако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: </w:t>
      </w:r>
    </w:p>
    <w:p>
      <w:pPr>
        <w:pStyle w:val="Normal"/>
        <w:rPr/>
      </w:pPr>
      <w:r>
        <w:rPr>
          <w:sz w:val="28"/>
          <w:u w:val="single"/>
        </w:rPr>
        <w:t>участники должны –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йти к общему мнению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читься прислушиваться друг к друг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меть договаривать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олнить задание;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3:00Z</dcterms:created>
  <dc:creator>Брагин Д.А.</dc:creator>
  <dc:description/>
  <cp:keywords/>
  <dc:language>en-US</dc:language>
  <cp:lastModifiedBy>Брагин</cp:lastModifiedBy>
  <cp:lastPrinted>2009-10-01T20:14:00Z</cp:lastPrinted>
  <dcterms:modified xsi:type="dcterms:W3CDTF">2013-09-17T16:05:00Z</dcterms:modified>
  <cp:revision>3</cp:revision>
  <dc:subject/>
  <dc:title/>
</cp:coreProperties>
</file>