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851" w:firstLine="709"/>
        <w:jc w:val="center"/>
        <w:rPr>
          <w:szCs w:val="28"/>
        </w:rPr>
      </w:pPr>
      <w:r>
        <w:rPr>
          <w:szCs w:val="28"/>
        </w:rPr>
        <w:t xml:space="preserve">МУНИЦИПАЛЬНОЕ БЮДЖЕТНОЕ ОБЩЕОБРАЗОВАТЕЛЬНОЕ УЧРЕЖДЕНИЕ </w:t>
        <w:br/>
        <w:t>«ГИМНАЗИЯ №34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 xml:space="preserve">Тем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чему в хлебе столько дырочек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ыполнил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еник 3А класса гимназии №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уськов Оле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учный руковод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Брагина Яна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6"/>
        <w:ind w:right="851"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льяновск </w:t>
      </w:r>
    </w:p>
    <w:p>
      <w:pPr>
        <w:pStyle w:val="Heading6"/>
        <w:ind w:right="851"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2011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6"/>
        <w:ind w:right="851" w:firstLine="709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мы едим хлеб, хлебобулочные изделия. Мне всегда было интересно, почему изделия из дрожжевого теста такие пышные, мягкие? Что придает им такое свойство? А самый главный вопрос: Почему в хлебе столько дырочек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6410" cy="295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братился с этим вопросом к маме, и узнал, что дырочки в хлебе это «работа» дрожжей –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ства из микроскопических грибков, вызывающих брожение. Благодаря им тесто поднимается в два р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не стало интересно узнать, что это – дрожжи. Поэтому я поставил следующую </w:t>
      </w: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ей работы: узнать, что с собой представляют дрожжи, какие имеют виды, свойства, какая польза от них, примен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подробно, что же это такое – дрожж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какие дрожжи бывают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полезны ли дрожжи, или вред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актический опыт, чтобы узнать свойства дрожжей;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ДРОЖЖИ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сумел «приручить» дрожжи с глубокой древности, еще и не подозревая об их существовании. Например, напиток, похожий на современное пиво, был известен в Древнем Египт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ысячелетии до нашей эры. Там же возник способ приготовления хлеба из кислого дрожжевого теста. В Китае 3 тысячи лет назад отгоняли спирт из дрожжевой бражки, получая крепкие спиртные напитки. Все это время люди думали, что брожение возникает само собой или по волшебству. Лишь в 1680 г. нидерландский натуралист </w:t>
      </w:r>
      <w:r>
        <w:rPr>
          <w:rFonts w:cs="Times New Roman" w:ascii="Times New Roman" w:hAnsi="Times New Roman"/>
          <w:b/>
          <w:sz w:val="28"/>
          <w:szCs w:val="28"/>
        </w:rPr>
        <w:t>Антони ван Левенгук</w:t>
      </w:r>
      <w:r>
        <w:rPr>
          <w:rFonts w:cs="Times New Roman" w:ascii="Times New Roman" w:hAnsi="Times New Roman"/>
          <w:sz w:val="28"/>
          <w:szCs w:val="28"/>
        </w:rPr>
        <w:t>, рассматривая под микроскопом каплю бродящего пива, впервые увидел клетки дрожжей.  Он описал их в письме, адресованном в Королевское общество, и дал рисунок, на котором были видны почкующиеся круглые клетки, образующие скоп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олько в 1857 году великий французский микробиолог </w:t>
      </w:r>
      <w:r>
        <w:rPr>
          <w:rFonts w:cs="Times New Roman" w:ascii="Times New Roman" w:hAnsi="Times New Roman"/>
          <w:b/>
          <w:sz w:val="28"/>
          <w:szCs w:val="28"/>
        </w:rPr>
        <w:t>Луи Пастер</w:t>
      </w:r>
      <w:r>
        <w:rPr>
          <w:rFonts w:cs="Times New Roman" w:ascii="Times New Roman" w:hAnsi="Times New Roman"/>
          <w:sz w:val="28"/>
          <w:szCs w:val="28"/>
        </w:rPr>
        <w:t xml:space="preserve"> доказал: что дрожжи и процесс брожения очень тесно связаны между собой. Характерной особенностью дрожжей является их способность производить спиртовое бр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а, при котором происходит разложение сахара на этиловый спирт и углекислый г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096135" cy="24834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начиналось изучение дрожжей, и люди постепенно узнали о микроорганизма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ож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похожие на бактерии простейшие одноклеточные растения. Они принадлежат семейству грибов. Их клетки больше и сложнее, чем у бактерий. Дрожжи размножаются почковани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ножение почкованием происходит следующим образом. Вначале на клетке появляется выпуклость, которая увеличивается. Ядро материнской клетки делится, и одно из дочерних ядер переходит в растущий бугорок. Возникает новая клетка, которая отделяется от материнской или остаётся соединённой с не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1425" cy="35763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деальных условия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к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сходит настолько быстро, что новые почки формируются на материнской и дочерних клетках прежде, чем они отделяются. Так образуются дрожжевые пуч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ногие знают, что приготовляя и тесто, и вино, и пиво, и квас, используют только один вид дрожжей – </w:t>
      </w:r>
      <w:r>
        <w:rPr>
          <w:rFonts w:cs="Times New Roman" w:ascii="Times New Roman" w:hAnsi="Times New Roman"/>
          <w:b/>
          <w:i/>
          <w:sz w:val="28"/>
          <w:szCs w:val="28"/>
        </w:rPr>
        <w:t>сахарный гриб,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ахаромицеты.  </w:t>
      </w:r>
      <w:r>
        <w:rPr>
          <w:rFonts w:cs="Times New Roman" w:ascii="Times New Roman" w:hAnsi="Times New Roman"/>
          <w:sz w:val="28"/>
          <w:szCs w:val="28"/>
        </w:rPr>
        <w:t>В природе эти дрожжи чаще всего можно встретить на сладких плодах и ягодах. Почти все дрожжи – настоящие «сладкоежки». Фрукты  и ягоды, цветочный нектар, сладкий березовый сок, сочные части растений  излюбленные места их обитания. А вот в почве или в разлагающейся древесине их мало. Есть среди дрожжей и опасные для человека виды, вызывающие серьезные заболе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 спелого винограда отжать сок, то попавшие в него клетки дрожжей (сахаромицетов) начинают активно размножаться и бродить, перерабатывая виноградный сахар в спирт. Именно так готовили вино в течение многих столети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Лечебные и пищевые достоинства дрожжей</w:t>
      </w:r>
      <w:r>
        <w:rPr>
          <w:rFonts w:cs="Times New Roman" w:ascii="Times New Roman" w:hAnsi="Times New Roman"/>
          <w:sz w:val="28"/>
          <w:szCs w:val="28"/>
        </w:rPr>
        <w:t>, как пекарских, так и пивных, не нуждаются в рекоменда</w:t>
        <w:softHyphen/>
        <w:t xml:space="preserve">ци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содержат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тамины  группы B,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стергол (провитамин D),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еводы,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ки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ое количество жиров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огромное количество минеральных связей, очень нужных нам микроэлементов, например, хром и селен. </w:t>
      </w:r>
    </w:p>
    <w:p>
      <w:pPr>
        <w:pStyle w:val="Style16"/>
        <w:spacing w:lineRule="auto" w:line="36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ки дрожжей по качеству близки к белкам мяса, рыбы, молока и других продуктов животного происхождения. Особое значение приобре</w:t>
        <w:softHyphen/>
        <w:t>тают дрожжи как ценнейший источник витаминов, прежде всего группы В. В дрожжах содержится эргостерол, который под воздействием ультрафиолетовых лучей переходит в витамин D, являющийся профилактическим и лечебным средством при ра</w:t>
        <w:softHyphen/>
        <w:t xml:space="preserve">хи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рожжей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пекарные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ные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ые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мовые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ый гриб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ны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и используются в хлебопечении, виноделии, пивоварении, квасоварении, в сельском хозяйстве, медицине и других производств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лебопечении используют хлебопекарные дрожжи. Они проводят спиртовое брожение с образованием множества пузырьков углекислого газа, которые заставляют «подниматься» тесто и после выпечки придают хлебу мягк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6570" cy="2008505"/>
            <wp:effectExtent l="0" t="0" r="0" b="0"/>
            <wp:docPr id="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воварения используют зерно (ячмень). Ячмень измельчают и смешивают с водой и варят, а потом сбраживают дрожжами. Для квасоварения используют рож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907540" cy="1432560"/>
            <wp:effectExtent l="0" t="0" r="0" b="0"/>
            <wp:docPr id="5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ушенные пивные дрожжи используют для производства лекарственных препаратов. Пивные дрожжи используют при гиповитаминозе витаминов группы В, нарушениях обмена веществ, фурункулезе и  т. 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инограда нельзя было бы приготовить вино, если бы на кожице ягод не жили дрожжи, сбраживающие с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096135" cy="1829435"/>
            <wp:effectExtent l="0" t="0" r="0" b="0"/>
            <wp:docPr id="6" name="Рисунок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 xml:space="preserve">В последнее время эти грибы стали применять и во многих других производствах. Дрожжи выращивают на различных отходах и кормят ими сельскохозяйственных животных. Из дрожжей получают витамины и различные вещества для химической и медицинской промышленности. С помощью дрожжей из различного растительного сырья делают спирт. А это горючее, которым можно при необходимости заменять бензин в двигателях внутреннего сгорания. 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Чайный гриб является ассоциацией дрожжей и уксуснокислых бактерий. Применяется для приготовления вкусного напитка.</w:t>
      </w:r>
    </w:p>
    <w:p>
      <w:pPr>
        <w:pStyle w:val="TextBodyIndent"/>
        <w:ind w:right="0" w:firstLine="709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2095500" cy="2371725"/>
            <wp:effectExtent l="0" t="0" r="0" b="0"/>
            <wp:docPr id="7" name="Рисунок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Дрожжи приносят не только пользу, но и вред. Они могут стать причиной порчи пищевых продуктов, когда на поверхности продуктов образуется налет (например, на сыре или на мясе), перебродить соки, варенье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Патогенные дрожжи могут вызывать заболевания (кандидоз) у людей со слабым здоровьем.</w:t>
      </w:r>
    </w:p>
    <w:p>
      <w:pPr>
        <w:pStyle w:val="TextBodyIndent"/>
        <w:ind w:right="0" w:firstLine="709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2379345" cy="1794510"/>
            <wp:effectExtent l="0" t="0" r="0" b="0"/>
            <wp:docPr id="8" name="Рисунок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готовление дрожжей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Производство хлебопекарных дрожжей; основано на размножении дрожжей в жидких питательных средах. 1. Сырьем для дрожжевого производства является кормовая патока (меласса – отход свекло-сахарного производства). Для приготовления питательной среды сусло – патока разбавляется водой (в соотношении 1:4) (1кг мелассы на 4 кг воды – это равно сусло). 2. Подвергается специальной обработке в целях удаления коллоидов и некоторых других веществ, вредных для жизнедеятельности дрожжей. Это достигается обработкой сусло хлорной известью серной кислотой, кипячением и другими способами, в зависимости от качества патоки, и последующим удалением осадков, отстаиванием или фильтрацией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 xml:space="preserve">Для осветления сусла, в сусло вводят питательные соли, содержащие азот и фосфор. Из многих способов осветления чаще применяются кислотно-холодный и кислотно-горячий. 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Практическая часть</w:t>
      </w:r>
    </w:p>
    <w:p>
      <w:pPr>
        <w:pStyle w:val="TextBodyIndent"/>
        <w:ind w:right="0" w:firstLine="709"/>
        <w:rPr>
          <w:b/>
          <w:b/>
          <w:szCs w:val="28"/>
        </w:rPr>
      </w:pPr>
      <w:r>
        <w:rPr>
          <w:b/>
          <w:szCs w:val="28"/>
        </w:rPr>
        <w:t xml:space="preserve">Опыт 1: 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 xml:space="preserve">Цель: Выяснить, влияет ли температура окружающей среды на процесс брожения. 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Продукты для опыта: дрожжи, мука, вода, сахар, соль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52875" cy="264795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58235" cy="447548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Мы с мамой замесили тесто, разложили его в два горшочка. Один горшочек поставили в теплое место, поближе к батарее. Другой горшочек в холодное место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50715" cy="244983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 xml:space="preserve">Через час тесто, которое стояло около батареи значительно увеличилось в объеме, поднялось. Тесто, стоявшее в холодном месте, тоже поднялось, но значительно меньше. 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46270" cy="302704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>
          <w:szCs w:val="28"/>
        </w:rPr>
      </w:pPr>
      <w:r>
        <w:rPr>
          <w:b/>
          <w:szCs w:val="28"/>
        </w:rPr>
        <w:t>Вывод</w:t>
      </w:r>
      <w:r>
        <w:rPr>
          <w:szCs w:val="28"/>
        </w:rPr>
        <w:t>: Дрожжи чувствительны к температуре окружающей среды. Скорость их размножения уменьшается в ответ на понижение температуры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>
          <w:b/>
          <w:b/>
          <w:szCs w:val="28"/>
        </w:rPr>
      </w:pPr>
      <w:r>
        <w:rPr>
          <w:b/>
          <w:szCs w:val="28"/>
        </w:rPr>
        <w:t xml:space="preserve">Опыт 2: </w:t>
      </w:r>
    </w:p>
    <w:p>
      <w:pPr>
        <w:pStyle w:val="TextBodyIndent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 xml:space="preserve">Цель: Влияет ли сахар на процесс брожения? 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Продукты для опыта: вода, дрожжи, сахар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74440" cy="503682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  <w:tab/>
        <w:t xml:space="preserve">Я налил в два стакана теплой воды. В каждый стакан положил по кусочку дрожжей. Все хорошенько перемешал. В один стакан добавил сахару. В другой стакан сахар не добавлял. И стал наблюдать за процессом брожения.  </w:t>
      </w:r>
    </w:p>
    <w:p>
      <w:pPr>
        <w:pStyle w:val="TextBodyIndent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firstLine="709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096260" cy="276415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0" w:firstLine="709"/>
        <w:rPr>
          <w:bCs/>
          <w:szCs w:val="28"/>
        </w:rPr>
      </w:pPr>
      <w:r>
        <w:rPr>
          <w:bCs/>
          <w:szCs w:val="28"/>
        </w:rPr>
        <w:t xml:space="preserve">Через полчаса после смешивания в стакане с сахаром начался процесс брожения. Появились маленькие пузырьки углекислого газа. </w:t>
      </w:r>
    </w:p>
    <w:p>
      <w:pPr>
        <w:pStyle w:val="TextBodyIndent"/>
        <w:ind w:right="0" w:firstLine="709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099435" cy="290131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0" w:firstLine="709"/>
        <w:rPr>
          <w:bCs/>
          <w:szCs w:val="28"/>
        </w:rPr>
      </w:pPr>
      <w:r>
        <w:rPr>
          <w:bCs/>
          <w:szCs w:val="28"/>
        </w:rPr>
        <w:t xml:space="preserve">На следующее утро в стакане с сахаром процесс брожения активно продолжался, на поверхности появилась пена маленьких пузырьков углекислого газа. Жидкость в стакане имела кислый, винный запах. В стакане, где не было сахара, брожения не наблюдалось, вода стала прозрачной, дрожжи в виде осадка лежали на дне. </w:t>
      </w:r>
    </w:p>
    <w:p>
      <w:pPr>
        <w:pStyle w:val="TextBodyIndent"/>
        <w:ind w:right="0" w:firstLine="709"/>
        <w:rPr>
          <w:bCs/>
          <w:szCs w:val="28"/>
        </w:rPr>
      </w:pPr>
      <w:r>
        <w:rPr>
          <w:bCs/>
          <w:szCs w:val="28"/>
        </w:rPr>
        <w:t xml:space="preserve">Вывод: Для процесса брожения необходим сахар. Дрожжи превращают сахар в спирт и углекислый газ. Таким  способом  они  получают </w:t>
        <w:br/>
        <w:t xml:space="preserve">энергию, необходимую  им  для  жизни.  </w:t>
      </w:r>
    </w:p>
    <w:p>
      <w:pPr>
        <w:pStyle w:val="TextBodyIndent"/>
        <w:ind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.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Изучив литературу, проделав практический опыт, пришел к выводу, что дрожжи – это одноклеточные грибы. Они используются в виноделии, пивоварении, хлебопечении, сельском хозяйстве, медицине. 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Дрожжи чувствительны к температуре окружающей среды. Скорость их размножения уменьшается в ответ на понижение температуры.</w:t>
      </w:r>
    </w:p>
    <w:p>
      <w:pPr>
        <w:pStyle w:val="TextBodyIndent"/>
        <w:ind w:right="0" w:firstLine="709"/>
        <w:rPr>
          <w:bCs/>
          <w:szCs w:val="28"/>
        </w:rPr>
      </w:pPr>
      <w:r>
        <w:rPr>
          <w:bCs/>
          <w:szCs w:val="28"/>
        </w:rPr>
        <w:t xml:space="preserve">Для процесса брожения необходим сахар. Дрожжи превращают сахар в спирт и углекислый газ. Таким  способом  они  получают </w:t>
        <w:br/>
        <w:t xml:space="preserve">энергию, необходимую  им  для  жизни.  </w:t>
      </w:r>
    </w:p>
    <w:p>
      <w:pPr>
        <w:pStyle w:val="TextBodyIndent"/>
        <w:ind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0" w:firstLine="709"/>
        <w:rPr/>
      </w:pPr>
      <w:r>
        <w:rPr>
          <w:szCs w:val="28"/>
        </w:rPr>
        <w:t>В ходе практического опыта я ответил на поставленный вопрос: Откуда в хлебе так много дырочек?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34790" cy="22517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2"/>
        </w:numPr>
        <w:ind w:left="644" w:right="0" w:hanging="360"/>
        <w:rPr>
          <w:bCs/>
          <w:szCs w:val="28"/>
        </w:rPr>
      </w:pPr>
      <w:r>
        <w:rPr>
          <w:bCs/>
          <w:szCs w:val="28"/>
        </w:rPr>
        <w:t>Дрожжи попадают в тесто</w:t>
      </w:r>
    </w:p>
    <w:p>
      <w:pPr>
        <w:pStyle w:val="TextBodyIndent"/>
        <w:numPr>
          <w:ilvl w:val="0"/>
          <w:numId w:val="2"/>
        </w:numPr>
        <w:ind w:left="644" w:right="0" w:hanging="360"/>
        <w:rPr>
          <w:bCs/>
          <w:szCs w:val="28"/>
        </w:rPr>
      </w:pPr>
      <w:r>
        <w:rPr>
          <w:bCs/>
          <w:szCs w:val="28"/>
        </w:rPr>
        <w:t>Грибки сразу принимаются за дело</w:t>
      </w:r>
    </w:p>
    <w:p>
      <w:pPr>
        <w:pStyle w:val="TextBodyIndent"/>
        <w:numPr>
          <w:ilvl w:val="0"/>
          <w:numId w:val="2"/>
        </w:numPr>
        <w:ind w:left="644" w:right="0" w:hanging="360"/>
        <w:rPr/>
      </w:pPr>
      <w:r>
        <w:rPr>
          <w:bCs/>
          <w:szCs w:val="28"/>
        </w:rPr>
        <w:t>Они вырабатывают углекислый газ, от этого тесто вспухает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днимается, подходит</w:t>
      </w:r>
    </w:p>
    <w:p>
      <w:pPr>
        <w:pStyle w:val="TextBodyIndent"/>
        <w:numPr>
          <w:ilvl w:val="0"/>
          <w:numId w:val="2"/>
        </w:numPr>
        <w:ind w:left="644" w:right="0" w:hanging="360"/>
        <w:rPr>
          <w:bCs/>
          <w:szCs w:val="28"/>
        </w:rPr>
      </w:pPr>
      <w:r>
        <w:rPr>
          <w:bCs/>
          <w:szCs w:val="28"/>
        </w:rPr>
        <w:t xml:space="preserve">В жаркой печи пузырьки лопаются, газ уходит, а дырочки в душистом хлебе остаются. </w:t>
      </w:r>
    </w:p>
    <w:p>
      <w:pPr>
        <w:pStyle w:val="TextBodyIndent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firstLine="709"/>
        <w:jc w:val="center"/>
        <w:rPr/>
      </w:pPr>
      <w:r>
        <w:rPr>
          <w:b/>
          <w:bCs/>
          <w:szCs w:val="28"/>
        </w:rPr>
        <w:t>Использованная литература.</w:t>
      </w:r>
    </w:p>
    <w:p>
      <w:pPr>
        <w:pStyle w:val="TextBodyIndent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ind w:left="1500" w:right="0" w:hanging="360"/>
        <w:rPr>
          <w:szCs w:val="28"/>
        </w:rPr>
      </w:pPr>
      <w:r>
        <w:rPr>
          <w:szCs w:val="28"/>
        </w:rPr>
        <w:t>Биология (сост. З.А.Власова). – М.: Филолог. об-во "Слово", компания. ТКО АСТ, Центр гуманитарных наук при факультете журналистики МГУ им. М.В.Ломоносова, 1996 – 576с.</w:t>
      </w:r>
    </w:p>
    <w:p>
      <w:pPr>
        <w:pStyle w:val="TextBodyIndent"/>
        <w:numPr>
          <w:ilvl w:val="0"/>
          <w:numId w:val="6"/>
        </w:numPr>
        <w:ind w:left="1500" w:right="0" w:hanging="360"/>
        <w:rPr>
          <w:szCs w:val="28"/>
        </w:rPr>
      </w:pPr>
      <w:r>
        <w:rPr>
          <w:szCs w:val="28"/>
        </w:rPr>
        <w:t>Б.А. Введенский "Большая советская энциклопедия". 15 Второе издание 1952г.</w:t>
      </w:r>
    </w:p>
    <w:p>
      <w:pPr>
        <w:pStyle w:val="TextBodyIndent"/>
        <w:numPr>
          <w:ilvl w:val="0"/>
          <w:numId w:val="6"/>
        </w:numPr>
        <w:ind w:left="1500" w:right="0" w:hanging="360"/>
        <w:rPr>
          <w:szCs w:val="28"/>
        </w:rPr>
      </w:pPr>
      <w:r>
        <w:rPr>
          <w:szCs w:val="28"/>
        </w:rPr>
        <w:t>А.М. Прохоров "Советский энциклопедический словарь". Издание четвертое 1987г.</w:t>
      </w:r>
    </w:p>
    <w:p>
      <w:pPr>
        <w:pStyle w:val="TextBodyIndent"/>
        <w:numPr>
          <w:ilvl w:val="0"/>
          <w:numId w:val="6"/>
        </w:numPr>
        <w:ind w:left="1500" w:right="0" w:hanging="360"/>
        <w:rPr>
          <w:szCs w:val="28"/>
        </w:rPr>
      </w:pPr>
      <w:r>
        <w:rPr>
          <w:szCs w:val="28"/>
        </w:rPr>
        <w:t>Л. Ликум "Все обо всем" том 5 Москва 1995г.</w:t>
      </w:r>
    </w:p>
    <w:p>
      <w:pPr>
        <w:pStyle w:val="TextBodyIndent"/>
        <w:numPr>
          <w:ilvl w:val="0"/>
          <w:numId w:val="6"/>
        </w:numPr>
        <w:ind w:left="1500" w:right="0" w:hanging="360"/>
        <w:rPr>
          <w:szCs w:val="28"/>
        </w:rPr>
      </w:pPr>
      <w:r>
        <w:rPr>
          <w:rFonts w:eastAsia="+mn-ea;Times New Roman"/>
          <w:szCs w:val="28"/>
        </w:rPr>
        <w:t>Детская энциклопедия «Почему и потому». Сост.О.Н.Корчагина. М., РОСМЭН-ПРЕСС,2005 г.</w:t>
      </w:r>
    </w:p>
    <w:p>
      <w:pPr>
        <w:pStyle w:val="TextBodyIndent"/>
        <w:numPr>
          <w:ilvl w:val="0"/>
          <w:numId w:val="6"/>
        </w:numPr>
        <w:ind w:left="1500" w:right="0" w:hanging="360"/>
        <w:rPr>
          <w:szCs w:val="28"/>
        </w:rPr>
      </w:pPr>
      <w:r>
        <w:rPr>
          <w:rFonts w:eastAsia="+mn-ea;Times New Roman"/>
          <w:szCs w:val="28"/>
        </w:rPr>
        <w:t xml:space="preserve">Детская энциклопедия «Для ленивых». Альманах серии «Скажи мне, почему?». </w:t>
      </w:r>
      <w:r>
        <w:rPr>
          <w:rFonts w:eastAsia="+mn-ea;Times New Roman"/>
          <w:szCs w:val="28"/>
          <w:lang w:val="en-US"/>
        </w:rPr>
        <w:t>MASS MEDIA</w:t>
      </w:r>
      <w:r>
        <w:rPr>
          <w:rFonts w:eastAsia="+mn-ea;Times New Roman"/>
          <w:szCs w:val="28"/>
        </w:rPr>
        <w:t>,1993 г.</w:t>
      </w:r>
    </w:p>
    <w:p>
      <w:pPr>
        <w:pStyle w:val="TextBodyIndent"/>
        <w:numPr>
          <w:ilvl w:val="0"/>
          <w:numId w:val="6"/>
        </w:numPr>
        <w:ind w:left="1500" w:right="0" w:hanging="360"/>
        <w:rPr>
          <w:szCs w:val="28"/>
        </w:rPr>
      </w:pPr>
      <w:r>
        <w:rPr>
          <w:rFonts w:eastAsia="+mn-ea;Times New Roman"/>
          <w:szCs w:val="28"/>
        </w:rPr>
        <w:t>Почемучка. Энциклопедия для любознательных. М. Премьера.Астрель.АСТ, 2007 г.</w:t>
      </w:r>
    </w:p>
    <w:p>
      <w:pPr>
        <w:pStyle w:val="TextBodyIndent"/>
        <w:numPr>
          <w:ilvl w:val="0"/>
          <w:numId w:val="6"/>
        </w:numPr>
        <w:ind w:left="1500" w:right="0" w:hanging="360"/>
        <w:rPr>
          <w:szCs w:val="28"/>
        </w:rPr>
      </w:pPr>
      <w:r>
        <w:rPr>
          <w:rFonts w:eastAsia="+mn-ea;Times New Roman"/>
          <w:szCs w:val="28"/>
        </w:rPr>
        <w:t>Детская энциклопедия «Что такое. Кто такой». М. «Педагогика Пресс», 1995 г.</w:t>
      </w:r>
    </w:p>
    <w:p>
      <w:pPr>
        <w:pStyle w:val="TextBodyIndent"/>
        <w:numPr>
          <w:ilvl w:val="0"/>
          <w:numId w:val="6"/>
        </w:numPr>
        <w:ind w:left="1500" w:right="0" w:hanging="360"/>
        <w:rPr>
          <w:szCs w:val="28"/>
        </w:rPr>
      </w:pPr>
      <w:r>
        <w:rPr>
          <w:rFonts w:eastAsia="+mn-ea;Times New Roman"/>
          <w:szCs w:val="28"/>
        </w:rPr>
        <w:t>Большая энциклопедия открытий и изобретений. М. РОСМЭН, 2007 г.</w:t>
      </w:r>
    </w:p>
    <w:p>
      <w:pPr>
        <w:pStyle w:val="TextBodyIndent"/>
        <w:numPr>
          <w:ilvl w:val="0"/>
          <w:numId w:val="6"/>
        </w:numPr>
        <w:ind w:left="1500" w:right="0" w:hanging="360"/>
        <w:rPr>
          <w:szCs w:val="28"/>
        </w:rPr>
      </w:pPr>
      <w:r>
        <w:rPr>
          <w:szCs w:val="28"/>
        </w:rPr>
        <w:t xml:space="preserve"> </w:t>
      </w:r>
      <w:r>
        <w:rPr>
          <w:rFonts w:eastAsia="+mn-ea;Times New Roman"/>
          <w:szCs w:val="28"/>
        </w:rPr>
        <w:t>Ликум А. Всё обо всем. Популярная энциклопедия для детей. М. Компания «Ключ –С», 1994г.</w:t>
      </w:r>
    </w:p>
    <w:p>
      <w:pPr>
        <w:pStyle w:val="TextBodyIndent"/>
        <w:numPr>
          <w:ilvl w:val="0"/>
          <w:numId w:val="6"/>
        </w:numPr>
        <w:ind w:left="1500" w:right="0" w:hanging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+mn-ea;Times New Roman"/>
          <w:szCs w:val="28"/>
        </w:rPr>
        <w:t xml:space="preserve">www.eda-server.ru </w:t>
      </w:r>
    </w:p>
    <w:p>
      <w:pPr>
        <w:pStyle w:val="TextBodyIndent"/>
        <w:numPr>
          <w:ilvl w:val="0"/>
          <w:numId w:val="6"/>
        </w:numPr>
        <w:ind w:left="1500" w:right="0" w:hanging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+mn-ea;Times New Roman"/>
          <w:szCs w:val="28"/>
        </w:rPr>
        <w:t>www.o-xlebe.com  </w:t>
      </w:r>
    </w:p>
    <w:p>
      <w:pPr>
        <w:pStyle w:val="TextBodyIndent"/>
        <w:numPr>
          <w:ilvl w:val="0"/>
          <w:numId w:val="6"/>
        </w:numPr>
        <w:ind w:left="1500" w:right="0" w:hanging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+mn-ea;Times New Roman"/>
          <w:szCs w:val="28"/>
        </w:rPr>
        <w:t>ru.wikipedia.org.</w:t>
      </w:r>
    </w:p>
    <w:p>
      <w:pPr>
        <w:pStyle w:val="TextBodyIndent"/>
        <w:numPr>
          <w:ilvl w:val="0"/>
          <w:numId w:val="6"/>
        </w:numPr>
        <w:ind w:left="1500" w:right="0" w:hanging="360"/>
        <w:rPr/>
      </w:pPr>
      <w:r>
        <w:rPr>
          <w:rFonts w:eastAsia="Times New Roman"/>
          <w:szCs w:val="28"/>
        </w:rPr>
        <w:t xml:space="preserve"> </w:t>
      </w:r>
      <w:r>
        <w:rPr>
          <w:rFonts w:eastAsia="+mn-ea;Times New Roman"/>
          <w:szCs w:val="28"/>
        </w:rPr>
        <w:t>www.prohleb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right="851"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right="851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0;&#1072;&#1081;&#1083;:Tableau_Louis_Pasteur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ru.wikipedia.org/wiki/&#1060;&#1072;&#1081;&#1083;:Sjb_whiskey_malt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ru.wikipedia.org/wiki/&#1060;&#1072;&#1081;&#1083;:Wine_grapes07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ru.wikipedia.org/wiki/&#1060;&#1072;&#1081;&#1083;:Kombucha_jar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ru.wikipedia.org/wiki/&#1060;&#1072;&#1081;&#1083;:Candida_albicans.jpg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13:00Z</dcterms:created>
  <dc:creator>Алексей</dc:creator>
  <dc:description/>
  <cp:keywords/>
  <dc:language>en-US</dc:language>
  <cp:lastModifiedBy>Брагин</cp:lastModifiedBy>
  <dcterms:modified xsi:type="dcterms:W3CDTF">2013-08-22T22:28:00Z</dcterms:modified>
  <cp:revision>4</cp:revision>
  <dc:subject/>
  <dc:title/>
</cp:coreProperties>
</file>