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«Даём характеристику звуку»</w:t>
      </w:r>
    </w:p>
    <w:p>
      <w:pPr>
        <w:pStyle w:val="Style15"/>
        <w:spacing w:before="0" w:after="200"/>
        <w:contextualSpacing/>
        <w:jc w:val="center"/>
        <w:rPr>
          <w:b/>
          <w:b/>
          <w:i/>
          <w:i/>
          <w:color w:val="00000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359410</wp:posOffset>
                </wp:positionV>
                <wp:extent cx="1901190" cy="446405"/>
                <wp:effectExtent l="0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152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28.3pt;width:149.6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359410</wp:posOffset>
                </wp:positionV>
                <wp:extent cx="1287145" cy="325120"/>
                <wp:effectExtent l="1270" t="508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28.3pt;width:101.3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.3pt;margin-top:63.4pt;width:145.85pt;height:28.6pt;mso-wrap-style:none;v-text-anchor:middle" type="_x0000_t136">
            <v:path textpathok="t"/>
            <v:textpath on="t" fitshape="t" string="гласный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548dd4" stroked="t" o:allowincell="f" style="position:absolute;margin-left:295.25pt;margin-top:63.4pt;width:152.75pt;height:28.85pt;mso-wrap-style:none;v-text-anchor:middle" type="_x0000_t136">
            <v:path textpathok="t"/>
            <v:textpath on="t" fitshape="t" string="согласный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1pt;margin-top:68.05pt;width:40pt;height:11.95pt;mso-wrap-style:none;v-text-anchor:middle" type="_x0000_t136">
            <v:path textpathok="t"/>
            <v:textpath on="t" fitshape="t" string="ил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1225550</wp:posOffset>
                </wp:positionV>
                <wp:extent cx="509905" cy="70485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96.5pt;width:40.05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460</wp:posOffset>
                </wp:positionH>
                <wp:positionV relativeFrom="paragraph">
                  <wp:posOffset>1225550</wp:posOffset>
                </wp:positionV>
                <wp:extent cx="413385" cy="66421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96.5pt;width:32.55pt;height:5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50.65pt;margin-top:156.4pt;width:71.3pt;height:19.75pt;mso-wrap-style:none;v-text-anchor:middle" type="_x0000_t136">
            <v:path textpathok="t"/>
            <v:textpath on="t" fitshape="t" string="ударный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7.05pt;margin-top:156.4pt;width:94.9pt;height:19.75pt;mso-wrap-style:none;v-text-anchor:middle" type="_x0000_t136">
            <v:path textpathok="t"/>
            <v:textpath on="t" fitshape="t" string="безударный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.7pt;margin-top:139.95pt;width:40pt;height:11.95pt;mso-wrap-style:none;v-text-anchor:middle" type="_x0000_t136">
            <v:path textpathok="t"/>
            <v:textpath on="t" fitshape="t" string="ил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225550</wp:posOffset>
                </wp:positionV>
                <wp:extent cx="435610" cy="502285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96.5pt;width:34.2pt;height:3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1225550</wp:posOffset>
                </wp:positionV>
                <wp:extent cx="414020" cy="50228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96.5pt;width:32.6pt;height: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e36c0a" stroked="t" o:allowincell="f" style="position:absolute;margin-left:263.35pt;margin-top:144.2pt;width:71.3pt;height:19.75pt;mso-wrap-style:none;v-text-anchor:middle" type="_x0000_t136">
            <v:path textpathok="t"/>
            <v:textpath on="t" fitshape="t" string="звонкий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484329" stroked="t" o:allowincell="f" style="position:absolute;margin-left:417.05pt;margin-top:144.2pt;width:52.8pt;height:24.9pt;mso-wrap-style:none;v-text-anchor:middle" type="_x0000_t136">
            <v:path textpathok="t"/>
            <v:textpath on="t" fitshape="t" string="глухой" style="font-family:&quot;Arial Black&quot;;font-size:12pt"/>
            <v:fill o:detectmouseclick="t" type="solid" color2="#b7bcd6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267.05pt;margin-top:176.2pt;width:67.6pt;height:25.25pt;mso-wrap-style:none;v-text-anchor:middle" type="_x0000_t136">
            <v:path textpathok="t"/>
            <v:textpath on="t" fitshape="t" string="твёрдый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413.75pt;margin-top:179.05pt;width:63.75pt;height:19.15pt;mso-wrap-style:none;v-text-anchor:middle" type="_x0000_t136">
            <v:path textpathok="t"/>
            <v:textpath on="t" fitshape="t" string="мягкий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4pt;margin-top:151.95pt;width:31.3pt;height:7.6pt;mso-wrap-style:none;v-text-anchor:middle" type="_x0000_t136">
            <v:path textpathok="t"/>
            <v:textpath on="t" fitshape="t" string="ил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4pt;margin-top:186.9pt;width:31.3pt;height:7.6pt;mso-wrap-style:none;v-text-anchor:middle" type="_x0000_t136">
            <v:path textpathok="t"/>
            <v:textpath on="t" fitshape="t" string="ил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000000"/>
          <w:sz w:val="56"/>
          <w:szCs w:val="56"/>
          <w:u w:val="single"/>
        </w:rPr>
        <w:t>Звук…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3:00Z</dcterms:created>
  <dc:creator>Admin</dc:creator>
  <dc:description/>
  <cp:keywords/>
  <dc:language>en-US</dc:language>
  <cp:lastModifiedBy>Брагин</cp:lastModifiedBy>
  <dcterms:modified xsi:type="dcterms:W3CDTF">2013-08-23T10:11:00Z</dcterms:modified>
  <cp:revision>5</cp:revision>
  <dc:subject/>
  <dc:title/>
</cp:coreProperties>
</file>